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L SIGNOR SINDACO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EL COMUNE DI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AVAGLIA’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OGGETTO: Domanda di inserimento nell’albo unico delle persone idonee all’Ufficio d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crutatore di seggio elettor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l___   sottoscritto   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___  a __________________________________________il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idente a ____________________ in Via _______________________________N.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ssendo in possesso dei requisiti di legge sottoriportati, fa domanda per essere inserito/a nell’albo unico degli scrutatori di seggio elettorale, di cui all’art. 1 della legge 8 marzo 1989, n.95 come sostituito dall’art.9 della legge 30 aprile 1999, n.12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</w:t>
      </w:r>
      <w:r>
        <w:rPr/>
        <w:t>All’uopo, consapevole delle responsabilità penali a cui può andare incontro in caso di dichiarazioni false o mendaci, dichiara ai sensi dell’art.46 del D.P.R. 28 dicembre 2000, n.445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 aver assolto l’obbligo scolastic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 esercitare la professione di ________________________________________________</w:t>
      </w:r>
    </w:p>
    <w:p>
      <w:pPr>
        <w:pStyle w:val="Normal"/>
        <w:ind w:left="360" w:hanging="0"/>
        <w:rPr/>
      </w:pPr>
      <w:r>
        <w:rPr>
          <w:sz w:val="24"/>
        </w:rPr>
        <w:t>ovvero di trovarsi nella seguente condizione non professionale 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lì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FIRMA 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Heading3"/>
        <w:ind w:left="360" w:hanging="0"/>
        <w:rPr/>
      </w:pPr>
      <w:r>
        <w:rPr/>
        <w:t>REQUISITI E CONDIZIONI PER L’ISCRIZIONE ALL’ALBO SCRUTATORI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essere elettore del Comu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ver assolto gli obblighi scolas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on essere dipendente dei Ministeri dell’Interno, Poste e Telecomunicazioni, Traspor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non appartenere alle forze armate in servizio, né svolgere, presso le A.S.L., le funzioni già attribuite al medico provinciale, all’ufficiale sanitario o al medico condo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on essere Segretario Comunale né dipendente dei Comuni normalmente addetto o comandato a prestare servizio presso gli uffici elettor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on essere dipendente delle aziende esercenti servizi di trasporto pubblico regionale o loc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on essere candidato alle elezio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04:00Z</dcterms:created>
  <dc:creator>Comune di CAVAGLIA' (BI)</dc:creator>
  <dc:description/>
  <cp:keywords/>
  <dc:language>en-US</dc:language>
  <cp:lastModifiedBy>annalisa</cp:lastModifiedBy>
  <cp:lastPrinted>2003-10-23T13:28:00Z</cp:lastPrinted>
  <dcterms:modified xsi:type="dcterms:W3CDTF">2025-08-27T10:04:00Z</dcterms:modified>
  <cp:revision>2</cp:revision>
  <dc:subject/>
  <dc:title>AL SIGNOR SINDACO</dc:title>
</cp:coreProperties>
</file>