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ICHIESTA DI CONCESSIONE DI PATROCINIO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2"/>
        </w:rPr>
        <w:t>Al Sindaco del Comune di Cavaglià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_L_ SOTTOSCRITT_ ______________________________________________________________________</w:t>
      </w:r>
    </w:p>
    <w:p>
      <w:pPr>
        <w:pStyle w:val="Normal"/>
        <w:spacing w:lineRule="auto" w:line="360"/>
        <w:ind w:left="708" w:firstLine="1"/>
        <w:jc w:val="both"/>
        <w:rPr>
          <w:sz w:val="20"/>
        </w:rPr>
      </w:pPr>
      <w:r>
        <w:rPr>
          <w:sz w:val="20"/>
        </w:rPr>
        <w:t>NAT___ A _______________________________________________IL_______________RESIDENTE IN ___________________________________ VIA__________________________________________________</w:t>
      </w:r>
    </w:p>
    <w:p>
      <w:pPr>
        <w:pStyle w:val="Normal"/>
        <w:spacing w:lineRule="auto" w:line="360"/>
        <w:ind w:left="708" w:firstLine="1"/>
        <w:jc w:val="both"/>
        <w:rPr>
          <w:sz w:val="20"/>
        </w:rPr>
      </w:pPr>
      <w:r>
        <w:rPr>
          <w:sz w:val="20"/>
        </w:rPr>
        <w:t>NELLA SUA QUALITA' DI PRESIDENTE E/O LEGALE RAPPRESENTANTE DEL__________________________________________CON SEDE IN ______________________________</w:t>
      </w:r>
    </w:p>
    <w:p>
      <w:pPr>
        <w:pStyle w:val="Normal"/>
        <w:spacing w:lineRule="auto" w:line="360"/>
        <w:ind w:left="708" w:firstLine="1"/>
        <w:jc w:val="both"/>
        <w:rPr>
          <w:sz w:val="20"/>
        </w:rPr>
      </w:pPr>
      <w:r>
        <w:rPr>
          <w:sz w:val="20"/>
        </w:rPr>
        <w:t>VIA__________________________ ____________________N°_______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0"/>
        </w:rPr>
        <w:t>C.F.__________________________ P. IVA__________________________ CHIEDE LA CONCESSIONE  DEL PATROCINIO DEL COMUNE DI CAVAGLIÀ PER LA SEGUENTE INIZIATIVA:</w:t>
      </w:r>
    </w:p>
    <w:p>
      <w:pPr>
        <w:pStyle w:val="Normal"/>
        <w:spacing w:lineRule="auto" w:line="360"/>
        <w:ind w:left="708" w:firstLine="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09" w:hanging="0"/>
        <w:rPr/>
      </w:pPr>
      <w:r>
        <w:rPr/>
        <w:t>A TAL FINE DICHIARA CHE LA SUDDETTA INIZIATIVA:</w:t>
      </w:r>
    </w:p>
    <w:p>
      <w:pPr>
        <w:pStyle w:val="TextBodyIndent"/>
        <w:ind w:left="709" w:hanging="0"/>
        <w:rPr/>
      </w:pPr>
      <w:r>
        <w:rPr/>
        <w:t>- VERRÀ REALIZZATA NEI SEGUENTI LUOGHI_____________________________________________</w:t>
      </w:r>
    </w:p>
    <w:p>
      <w:pPr>
        <w:pStyle w:val="Normal"/>
        <w:spacing w:lineRule="auto" w:line="360"/>
        <w:ind w:left="708" w:firstLine="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DAL _______________ AL _______________</w:t>
      </w:r>
    </w:p>
    <w:p>
      <w:pPr>
        <w:pStyle w:val="TextBodyIndent"/>
        <w:rPr/>
      </w:pPr>
      <w:r>
        <w:rPr/>
        <w:t>- INTENDE PERSEGUIRE LE SEGUENTI FINALITA’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DICHIARA INOLTRE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ER LA STESSA SONO STATE O SARANNO ADOTTATE LE SEGUENTI AZIONI DI PROMOZIONE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sz w:val="20"/>
        </w:rPr>
        <w:t>-</w:t>
        <w:tab/>
        <w:t>PER LA STESSA È STATO RICHIESTO IL PATROCINIO ANCHE AI SEGUENTI ENTI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R LA STESSA SONO STATI RICHIESTI E/O CONCESSI I SEGUENTI BENEFICI E/O SPONSORIZZAZ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SI IMPEGNA, IN CASO CODESTO ENTE CONCEDA IL PATROCINIO RICHIESTO, AD APPORRE LO STEMMA DEL COMUNE E LA DICITURA “CON IL PATROCINIO DEL COMUNE DI CAVAGLIÀ” SU TUTTO IL MATERIALE PROMOZIONAL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DATA______________________</w:t>
        <w:tab/>
        <w:tab/>
        <w:tab/>
        <w:tab/>
        <w:t>FIRMA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 DPR 445 del 28/12/2000 la dichiarazione è sottoscritta dall’interessato in presenza del dipendente addetto ovvero sottoscritta e inviata unitamente a copia fotostatica, non autenticata, di un documento di identità del sottoscrittore, all’ufficio competente via fax, tramite un incaricato, oppure a mezzo pos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VA AI SENSI DELL’ART. 13 DEL REGOLAMENTO(UE) 2016/679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il Comune di Cavaglià con sede in Cavaglià (BI), Via Mainelli n. 8, telefono 0161-96038, e-mail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avaglia@ptb.provincia.biella.it</w:t>
        </w:r>
      </w:hyperlink>
      <w:r>
        <w:rPr>
          <w:rFonts w:cs="Calibri" w:ascii="Calibri" w:hAnsi="Calibri"/>
          <w:sz w:val="22"/>
          <w:szCs w:val="22"/>
        </w:rPr>
        <w:t xml:space="preserve">,  pec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avaglia@pec.ptbielles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esponsabile della protezione dei dati personali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ec@pec.labor-servic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inalità e basi giuridiche del 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 comuni e particolari (art. 9 GDPR) riguardanti l’interessato e trattati con modalità informatiche e cartacee, è finalizzato all’adempimento de</w:t>
      </w:r>
      <w:r>
        <w:rPr>
          <w:rFonts w:cs="Calibri" w:ascii="Calibri" w:hAnsi="Calibri"/>
          <w:bCs/>
          <w:sz w:val="22"/>
          <w:szCs w:val="22"/>
          <w:shd w:fill="FFFFFF" w:val="clear"/>
        </w:rPr>
        <w:t>gli obblighi previsti dalla legge nazionale ed europea e per lo svolgimento di una funzione istituzionale o per esercitare un compito di interesse pubblico connesso all’esercizio di pubblici poteri (</w:t>
      </w:r>
      <w:r>
        <w:rPr>
          <w:rFonts w:cs="Calibri" w:ascii="Calibri" w:hAnsi="Calibri"/>
          <w:sz w:val="22"/>
          <w:szCs w:val="22"/>
        </w:rPr>
        <w:t>artt. 6, par. 1, lett. c), e) e 9, par. 2, lett. g) GDPR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ovvero artt. 2 sexies e 2 septies D.Lgs. 196/2003) per le seguenti finalit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Concessione patrocin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estinata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I dati personali trattati dal Titolare sono comunicati a: soggetti terzi qualora disposizioni di legge o di regolamento riconoscono tale facoltà di accesso; altri enti pubblici (Comuni, Provincia, Regione, Consorzi); società, Responsabili del trattamento dei dati ai sensi dell’art. 28 GDPR</w:t>
      </w:r>
      <w:r>
        <w:rPr>
          <w:rFonts w:cs="Calibri" w:ascii="Calibri" w:hAnsi="Calibri"/>
          <w:b/>
          <w:sz w:val="22"/>
          <w:szCs w:val="22"/>
        </w:rPr>
        <w:t xml:space="preserve">5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Trasferimento d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sistenza di una decisione di adeguatezza della Commissione Europea, ai sensi dell’art. 45 GDPR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l Paese extra Ue ha fornito garanzie adeguate ai sensi dell’art. 46 GDPR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icorrono una o più delle ipotesi di deroga alle regole espresse dagli artt. 45 e 46 GDPR (art. 49 GDP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eriodo di conserv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iritti dell’interess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uò esercitare in qualsiasi momento uno dei seguenti dirit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rettifica ossia la possibilità di corregge dati inesatti o richiederne l’integrazione qualora siano incompleti (art. 16 GDPR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alla cancellazione nei casi indicati dall’art. 17 GDP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garanteprivacy.it/web/guest/home/docweb/-/docweb-display/docweb/453552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Conferimento dei dat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9" w:leader="none"/>
      </w:tabs>
      <w:jc w:val="center"/>
    </w:pPr>
    <w:rPr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firstLine="709"/>
      <w:jc w:val="center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lia@ptb.provincia.biella.it" TargetMode="External"/><Relationship Id="rId3" Type="http://schemas.openxmlformats.org/officeDocument/2006/relationships/hyperlink" Target="mailto:cavaglia@pec.ptbiellese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>Comune di CAVAGLIA' (BI)</dc:creator>
  <dc:description/>
  <dc:language>en-US</dc:language>
  <cp:lastModifiedBy>Annalisa</cp:lastModifiedBy>
  <cp:lastPrinted>2006-02-14T14:40:00Z</cp:lastPrinted>
  <dcterms:modified xsi:type="dcterms:W3CDTF">2022-03-24T13:48:00Z</dcterms:modified>
  <cp:revision>2</cp:revision>
  <dc:subject/>
  <dc:title>ISTANZA PER LA CONCESSIONE DI CONTRIBUTO</dc:title>
</cp:coreProperties>
</file>