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43750</wp:posOffset>
                </wp:positionH>
                <wp:positionV relativeFrom="page">
                  <wp:posOffset>-352425</wp:posOffset>
                </wp:positionV>
                <wp:extent cx="7143750" cy="1168400"/>
                <wp:effectExtent l="0" t="0" r="0" b="146050"/>
                <wp:wrapNone/>
                <wp:docPr id="1" name="Grup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3840" cy="1168560"/>
                          <a:chOff x="0" y="0"/>
                          <a:chExt cx="714384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3200" cy="11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92600" y="866880"/>
                              <a:ext cx="8179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mercialScript BT" w:hAnsi="CommercialScript BT" w:eastAsia="Times New Roman" w:cs="CommercialScript BT"/>
                                    <w:color w:val="auto"/>
                                    <w:lang w:val="it-IT" w:bidi="ar-SA"/>
                                  </w:rPr>
                                  <w:t>Viver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63200" cy="116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78000" y="885960"/>
                                <a:ext cx="81792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mercialScript BT" w:hAnsi="CommercialScript BT" w:eastAsia="Times New Roman" w:cs="CommercialScript BT"/>
                                      <w:color w:val="auto"/>
                                      <w:lang w:val="it-IT" w:bidi="ar-SA"/>
                                    </w:rPr>
                                    <w:t>Cerrio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63200" cy="116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6720" y="885960"/>
                                  <a:ext cx="7088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mercialScript BT" w:hAnsi="CommercialScript BT" w:eastAsia="Times New Roman" w:cs="CommercialScript BT"/>
                                        <w:color w:val="auto"/>
                                        <w:lang w:val="it-IT" w:bidi="ar-SA"/>
                                      </w:rPr>
                                      <w:t>Muzz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063200" cy="116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5280" y="904320"/>
                                    <a:ext cx="793800" cy="26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mercialScript BT" w:hAnsi="CommercialScript BT" w:eastAsia="Times New Roman" w:cs="CommercialScript BT"/>
                                          <w:color w:val="auto"/>
                                          <w:lang w:val="it-IT" w:bidi="ar-SA"/>
                                        </w:rPr>
                                        <w:t>Zubien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63200" cy="116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677680" y="896040"/>
                                      <a:ext cx="75060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ommercialScript BT" w:hAnsi="CommercialScript BT" w:eastAsia="Times New Roman" w:cs="CommercialScript BT"/>
                                            <w:color w:val="auto"/>
                                            <w:lang w:val="it-IT" w:bidi="ar-SA"/>
                                          </w:rPr>
                                          <w:t>Roppol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63200" cy="1168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420720" y="905400"/>
                                        <a:ext cx="793800" cy="26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ommercialScript BT" w:hAnsi="CommercialScript BT" w:eastAsia="Times New Roman" w:cs="CommercialScript BT"/>
                                              <w:color w:val="auto"/>
                                              <w:lang w:val="it-IT" w:bidi="ar-SA"/>
                                            </w:rPr>
                                            <w:t>Cavaglià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63200" cy="1158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201200" y="886320"/>
                                          <a:ext cx="77796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ommercialScript BT" w:hAnsi="CommercialScript BT" w:eastAsia="Times New Roman" w:cs="CommercialScript BT"/>
                                                <w:color w:val="auto"/>
                                                <w:lang w:val="it-IT" w:bidi="ar-SA"/>
                                              </w:rPr>
                                              <w:t>Dorzan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63200" cy="11588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Immagine 1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48960" y="38880"/>
                                            <a:ext cx="576000" cy="81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0" y="895320"/>
                                            <a:ext cx="657720" cy="212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ommercialScript BT" w:hAnsi="CommercialScript BT" w:eastAsia="Times New Roman" w:cs="CommercialScript BT"/>
                                                  <w:color w:val="auto"/>
                                                  <w:lang w:val="it-IT" w:bidi="ar-SA"/>
                                                </w:rPr>
                                                <w:t>Torrazz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pic:pic xmlns:pic="http://schemas.openxmlformats.org/drawingml/2006/picture">
                                        <pic:nvPicPr>
                                          <pic:cNvPr id="1" name="Immagine 3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rcRect l="20458" t="0" r="21984" b="19078"/>
                                          <a:stretch/>
                                        </pic:blipFill>
                                        <pic:spPr>
                                          <a:xfrm>
                                            <a:off x="657720" y="9360"/>
                                            <a:ext cx="615960" cy="853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" name="Immagine 5" descr="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1315800" y="48240"/>
                                            <a:ext cx="633600" cy="810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3" name="Immagine 7" descr=""/>
                                          <pic:cNvPicPr/>
                                        </pic:nvPicPr>
                                        <pic:blipFill>
                                          <a:blip r:embed="rId5"/>
                                          <a:stretch/>
                                        </pic:blipFill>
                                        <pic:spPr>
                                          <a:xfrm>
                                            <a:off x="2010960" y="48240"/>
                                            <a:ext cx="614160" cy="80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4" name="Immagine 9" descr=""/>
                                          <pic:cNvPicPr/>
                                        </pic:nvPicPr>
                                        <pic:blipFill>
                                          <a:blip r:embed="rId6"/>
                                          <a:srcRect l="4271" t="0" r="8219" b="0"/>
                                          <a:stretch/>
                                        </pic:blipFill>
                                        <pic:spPr>
                                          <a:xfrm>
                                            <a:off x="2639520" y="0"/>
                                            <a:ext cx="783720" cy="897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624240" y="896040"/>
                                            <a:ext cx="711360" cy="262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CommercialScript BT" w:hAnsi="CommercialScript BT" w:eastAsia="Times New Roman" w:cs="CommercialScript BT"/>
                                                  <w:color w:val="auto"/>
                                                  <w:lang w:val="it-IT" w:bidi="ar-SA"/>
                                                </w:rPr>
                                                <w:t>Magnan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pic:pic xmlns:pic="http://schemas.openxmlformats.org/drawingml/2006/picture">
                                        <pic:nvPicPr>
                                          <pic:cNvPr id="5" name="Immagine 11" descr=""/>
                                          <pic:cNvPicPr/>
                                        </pic:nvPicPr>
                                        <pic:blipFill>
                                          <a:blip r:embed="rId7"/>
                                          <a:stretch/>
                                        </pic:blipFill>
                                        <pic:spPr>
                                          <a:xfrm>
                                            <a:off x="3430440" y="0"/>
                                            <a:ext cx="822240" cy="897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6" name="Immagine 13" descr=""/>
                                          <pic:cNvPicPr/>
                                        </pic:nvPicPr>
                                        <pic:blipFill>
                                          <a:blip r:embed="rId8"/>
                                          <a:srcRect l="7251" t="0" r="4978" b="0"/>
                                          <a:stretch/>
                                        </pic:blipFill>
                                        <pic:spPr>
                                          <a:xfrm>
                                            <a:off x="4306680" y="48240"/>
                                            <a:ext cx="603360" cy="80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7" name="Immagine 15" descr=""/>
                                          <pic:cNvPicPr/>
                                        </pic:nvPicPr>
                                        <pic:blipFill>
                                          <a:blip r:embed="rId9"/>
                                          <a:stretch/>
                                        </pic:blipFill>
                                        <pic:spPr>
                                          <a:xfrm>
                                            <a:off x="4982760" y="48240"/>
                                            <a:ext cx="622440" cy="81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8" name="Immagine 17" descr=""/>
                                          <pic:cNvPicPr/>
                                        </pic:nvPicPr>
                                        <pic:blipFill>
                                          <a:blip r:embed="rId10"/>
                                          <a:stretch/>
                                        </pic:blipFill>
                                        <pic:spPr>
                                          <a:xfrm>
                                            <a:off x="5678280" y="57960"/>
                                            <a:ext cx="671760" cy="793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9" name="Immagine 19" descr=""/>
                                          <pic:cNvPicPr/>
                                        </pic:nvPicPr>
                                        <pic:blipFill>
                                          <a:blip r:embed="rId11"/>
                                          <a:stretch/>
                                        </pic:blipFill>
                                        <pic:spPr>
                                          <a:xfrm>
                                            <a:off x="6402240" y="66600"/>
                                            <a:ext cx="660960" cy="774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325920" y="876240"/>
                            <a:ext cx="8179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mercialScript BT" w:hAnsi="CommercialScript BT" w:eastAsia="Times New Roman" w:cs="CommercialScript BT"/>
                                  <w:color w:val="auto"/>
                                  <w:lang w:val="it-IT" w:bidi="ar-SA"/>
                                </w:rPr>
                                <w:t>Saluss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9" style="position:absolute;margin-left:-562.5pt;margin-top:-27.75pt;width:562.5pt;height:92pt" coordorigin="-11250,-555" coordsize="11250,1840">
                <v:group id="shape_0" alt="Gruppo 28" style="position:absolute;left:-11250;top:-555;width:11123;height:18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443;top:810;width:1287;height:41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mercialScript BT" w:hAnsi="CommercialScript BT" w:eastAsia="Times New Roman" w:cs="CommercialScript BT"/>
                              <w:color w:val="auto"/>
                              <w:lang w:val="it-IT" w:bidi="ar-SA"/>
                            </w:rPr>
                            <w:t>Vivero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uppo 27" style="position:absolute;left:-11250;top:-555;width:11123;height:1840">
                    <v:shape id="shape_0" fillcolor="white" stroked="f" o:allowincell="f" style="position:absolute;left:-3568;top:840;width:1287;height:413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mercialScript BT" w:hAnsi="CommercialScript BT" w:eastAsia="Times New Roman" w:cs="CommercialScript BT"/>
                                <w:color w:val="auto"/>
                                <w:lang w:val="it-IT" w:bidi="ar-SA"/>
                              </w:rPr>
                              <w:t>Cerrion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uppo 26" style="position:absolute;left:-11250;top:-555;width:11123;height:1840">
                      <v:shape id="shape_0" fillcolor="white" stroked="f" o:allowincell="f" style="position:absolute;left:-9208;top:840;width:1115;height:413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mercialScript BT" w:hAnsi="CommercialScript BT" w:eastAsia="Times New Roman" w:cs="CommercialScript BT"/>
                                  <w:color w:val="auto"/>
                                  <w:lang w:val="it-IT" w:bidi="ar-SA"/>
                                </w:rPr>
                                <w:t>Muzz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uppo 25" style="position:absolute;left:-11250;top:-555;width:11123;height:1840">
                        <v:shape id="shape_0" fillcolor="white" stroked="f" o:allowincell="f" style="position:absolute;left:-8218;top:869;width:1249;height:414;mso-wrap-style:square;v-text-anchor:top;mso-position-horizontal-relative:margin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mercialScript BT" w:hAnsi="CommercialScript BT" w:eastAsia="Times New Roman" w:cs="CommercialScript BT"/>
                                    <w:color w:val="auto"/>
                                    <w:lang w:val="it-IT" w:bidi="ar-SA"/>
                                  </w:rPr>
                                  <w:t>Zubien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uppo 24" style="position:absolute;left:-11250;top:-555;width:11123;height:1840">
                          <v:shape id="shape_0" fillcolor="white" stroked="f" o:allowincell="f" style="position:absolute;left:-7033;top:856;width:1181;height:413;mso-wrap-style:square;v-text-anchor:top;mso-position-horizontal-relative:margin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mercialScript BT" w:hAnsi="CommercialScript BT" w:eastAsia="Times New Roman" w:cs="CommercialScript BT"/>
                                      <w:color w:val="auto"/>
                                      <w:lang w:val="it-IT" w:bidi="ar-SA"/>
                                    </w:rPr>
                                    <w:t>Roppol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uppo 23" style="position:absolute;left:-11250;top:-555;width:11123;height:1840">
                            <v:shape id="shape_0" fillcolor="white" stroked="f" o:allowincell="f" style="position:absolute;left:-5863;top:871;width:1249;height:413;mso-wrap-style:square;v-text-anchor:top;mso-position-horizontal-relative:margin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mercialScript BT" w:hAnsi="CommercialScript BT" w:eastAsia="Times New Roman" w:cs="CommercialScript BT"/>
                                        <w:color w:val="auto"/>
                                        <w:lang w:val="it-IT" w:bidi="ar-SA"/>
                                      </w:rPr>
                                      <w:t>Cavaglià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uppo 22" style="position:absolute;left:-11250;top:-555;width:11123;height:1825">
                              <v:shape id="shape_0" fillcolor="white" stroked="f" o:allowincell="f" style="position:absolute;left:-4634;top:841;width:1224;height:413;mso-wrap-style:square;v-text-anchor:top;mso-position-horizontal-relative:margin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ommercialScript BT" w:hAnsi="CommercialScript BT" w:eastAsia="Times New Roman" w:cs="CommercialScript BT"/>
                                          <w:color w:val="auto"/>
                                          <w:lang w:val="it-IT" w:bidi="ar-SA"/>
                                        </w:rPr>
                                        <w:t>Dorzano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Gruppo 21" style="position:absolute;left:-11250;top:-555;width:11123;height:1825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Immagine 1" stroked="f" o:allowincell="f" style="position:absolute;left:-11173;top:-494;width:906;height:1276;mso-wrap-style:none;v-text-anchor:middle;mso-position-horizontal-relative:margin;mso-position-vertical-relative:page" type="_x0000_t75">
                                  <v:imagedata r:id="rId12" o:detectmouseclick="t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-11250;top:855;width:1035;height:334;mso-wrap-style:square;v-text-anchor:top;mso-position-horizontal-relative:margin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ommercialScript BT" w:hAnsi="CommercialScript BT" w:eastAsia="Times New Roman" w:cs="CommercialScript BT"/>
                                            <w:color w:val="auto"/>
                                            <w:lang w:val="it-IT" w:bidi="ar-SA"/>
                                          </w:rPr>
                                          <w:t>Torrazz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ID="Immagine 3" stroked="f" o:allowincell="f" style="position:absolute;left:-10214;top:-540;width:969;height:1343;mso-wrap-style:none;v-text-anchor:middle;mso-position-horizontal-relative:margin;mso-position-vertical-relative:page" type="_x0000_t75">
                                  <v:imagedata r:id="rId13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Immagine 5" stroked="f" o:allowincell="f" style="position:absolute;left:-9178;top:-479;width:997;height:1275;mso-wrap-style:none;v-text-anchor:middle;mso-position-horizontal-relative:margin;mso-position-vertical-relative:page" type="_x0000_t75">
                                  <v:imagedata r:id="rId14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Immagine 7" stroked="f" o:allowincell="f" style="position:absolute;left:-8083;top:-479;width:966;height:1261;mso-wrap-style:none;v-text-anchor:middle;mso-position-horizontal-relative:margin;mso-position-vertical-relative:page" type="_x0000_t75">
                                  <v:imagedata r:id="rId15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Immagine 9" stroked="f" o:allowincell="f" style="position:absolute;left:-7093;top:-555;width:1233;height:1412;mso-wrap-style:none;v-text-anchor:middle;mso-position-horizontal-relative:margin;mso-position-vertical-relative:page" type="_x0000_t75">
                                  <v:imagedata r:id="rId16" o:detectmouseclick="t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-10267;top:856;width:1119;height:413;mso-wrap-style:square;v-text-anchor:top;mso-position-horizontal-relative:margin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ommercialScript BT" w:hAnsi="CommercialScript BT" w:eastAsia="Times New Roman" w:cs="CommercialScript BT"/>
                                            <w:color w:val="auto"/>
                                            <w:lang w:val="it-IT" w:bidi="ar-SA"/>
                                          </w:rPr>
                                          <w:t>Magnan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ID="Immagine 11" stroked="f" o:allowincell="f" style="position:absolute;left:-5848;top:-555;width:1294;height:1412;mso-wrap-style:none;v-text-anchor:middle;mso-position-horizontal-relative:margin;mso-position-vertical-relative:page" type="_x0000_t75">
                                  <v:imagedata r:id="rId17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Immagine 13" stroked="f" o:allowincell="f" style="position:absolute;left:-4468;top:-479;width:949;height:1274;mso-wrap-style:none;v-text-anchor:middle;mso-position-horizontal-relative:margin;mso-position-vertical-relative:page" type="_x0000_t75">
                                  <v:imagedata r:id="rId18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Immagine 15" stroked="f" o:allowincell="f" style="position:absolute;left:-3403;top:-479;width:979;height:1276;mso-wrap-style:none;v-text-anchor:middle;mso-position-horizontal-relative:margin;mso-position-vertical-relative:page" type="_x0000_t75">
                                  <v:imagedata r:id="rId19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Immagine 17" stroked="f" o:allowincell="f" style="position:absolute;left:-2308;top:-464;width:1057;height:1249;mso-wrap-style:none;v-text-anchor:middle;mso-position-horizontal-relative:margin;mso-position-vertical-relative:page" type="_x0000_t75">
                                  <v:imagedata r:id="rId20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Immagine 19" stroked="f" o:allowincell="f" style="position:absolute;left:-1168;top:-450;width:1040;height:1219;mso-wrap-style:none;v-text-anchor:middle;mso-position-horizontal-relative:margin;mso-position-vertical-relative:page" type="_x0000_t75">
                                  <v:imagedata r:id="rId2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fillcolor="white" stroked="f" o:allowincell="f" style="position:absolute;left:-1288;top:825;width:1287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mercialScript BT" w:hAnsi="CommercialScript BT" w:eastAsia="Times New Roman" w:cs="CommercialScript BT"/>
                            <w:color w:val="auto"/>
                            <w:lang w:val="it-IT" w:bidi="ar-SA"/>
                          </w:rPr>
                          <w:t>Salusso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TE2166BE0t00"/>
          <w:b/>
          <w:b/>
          <w:bCs/>
          <w:i/>
          <w:i/>
          <w:iCs/>
          <w:color w:val="002060"/>
          <w:sz w:val="40"/>
          <w:szCs w:val="40"/>
          <w:u w:val="single"/>
        </w:rPr>
      </w:pPr>
      <w:r>
        <w:rPr>
          <w:rFonts w:cs="TTE2166BE0t00" w:ascii="Calibri" w:hAnsi="Calibri"/>
          <w:b/>
          <w:bCs/>
          <w:i/>
          <w:iCs/>
          <w:color w:val="00206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cs="TTE2166BE0t00"/>
          <w:b/>
          <w:b/>
          <w:bCs/>
          <w:i/>
          <w:i/>
          <w:iCs/>
          <w:color w:val="002060"/>
          <w:sz w:val="40"/>
          <w:szCs w:val="40"/>
          <w:u w:val="single"/>
        </w:rPr>
      </w:pPr>
      <w:r>
        <w:rPr>
          <w:rFonts w:cs="TTE2166BE0t00"/>
          <w:b/>
          <w:bCs/>
          <w:i/>
          <w:iCs/>
          <w:color w:val="00206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con il supporto di A.N.P.C.I.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40"/>
          <w:szCs w:val="40"/>
          <w:u w:val="single"/>
        </w:rPr>
      </w:pPr>
      <w:r>
        <w:rPr>
          <w:b/>
          <w:bCs/>
          <w:i/>
          <w:iCs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rFonts w:cs="TTE2166BE0t00"/>
          <w:b/>
          <w:b/>
          <w:bCs/>
          <w:i/>
          <w:i/>
          <w:iCs/>
          <w:color w:val="009900"/>
          <w:sz w:val="32"/>
          <w:szCs w:val="32"/>
        </w:rPr>
      </w:pPr>
      <w:r>
        <w:rPr>
          <w:b/>
          <w:bCs/>
          <w:i/>
          <w:iCs/>
          <w:color w:val="002060"/>
          <w:sz w:val="40"/>
          <w:szCs w:val="40"/>
        </w:rPr>
        <w:t>“</w:t>
      </w:r>
      <w:r>
        <w:rPr>
          <w:b/>
          <w:bCs/>
          <w:i/>
          <w:iCs/>
          <w:color w:val="002060"/>
          <w:sz w:val="40"/>
          <w:szCs w:val="40"/>
        </w:rPr>
        <w:t>PARTECIPAZIONE DEI GIOVANI ALLA VITA SOCIALE E POLITICA DEI TERRITORI</w:t>
      </w:r>
      <w:r>
        <w:rPr>
          <w:rFonts w:cs="TTE2166BE0t00"/>
          <w:b/>
          <w:bCs/>
          <w:i/>
          <w:iCs/>
          <w:color w:val="002060"/>
          <w:sz w:val="40"/>
          <w:szCs w:val="40"/>
        </w:rPr>
        <w:t>”</w:t>
      </w:r>
    </w:p>
    <w:p>
      <w:pPr>
        <w:pStyle w:val="Normal"/>
        <w:jc w:val="center"/>
        <w:rPr>
          <w:rFonts w:cs="TTE2166BE0t00"/>
          <w:b/>
          <w:b/>
          <w:bCs/>
          <w:i/>
          <w:i/>
          <w:iCs/>
          <w:color w:val="009900"/>
          <w:sz w:val="32"/>
          <w:szCs w:val="32"/>
        </w:rPr>
      </w:pPr>
      <w:r>
        <w:rPr>
          <w:rFonts w:cs="TTE2166BE0t00"/>
          <w:b/>
          <w:bCs/>
          <w:i/>
          <w:iCs/>
          <w:color w:val="0099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TTE2166BE0t00"/>
          <w:b/>
          <w:bCs/>
          <w:i/>
          <w:iCs/>
          <w:color w:val="009900"/>
          <w:sz w:val="32"/>
          <w:szCs w:val="32"/>
        </w:rPr>
        <w:t>EVIDENCE OF EUROPE – Laboratori di Europrogettazione nel territorio Biellese per il fare</w:t>
      </w:r>
    </w:p>
    <w:p>
      <w:pPr>
        <w:pStyle w:val="Normal"/>
        <w:widowControl w:val="false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tLeast" w:line="100"/>
        <w:jc w:val="center"/>
        <w:rPr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LEZIONI 2021</w:t>
      </w:r>
    </w:p>
    <w:p>
      <w:pPr>
        <w:pStyle w:val="Normal"/>
        <w:widowControl w:val="false"/>
        <w:spacing w:lineRule="atLeast" w:line="100"/>
        <w:rPr>
          <w:rFonts w:ascii="Calibri" w:hAnsi="Calibri" w:eastAsia="SimSun;宋体" w:cs="Calibri"/>
          <w:sz w:val="22"/>
          <w:szCs w:val="22"/>
        </w:rPr>
      </w:pPr>
      <w:r>
        <w:rPr>
          <w:color w:val="000000"/>
          <w:kern w:val="2"/>
          <w:sz w:val="20"/>
          <w:szCs w:val="20"/>
        </w:rPr>
        <w:t> </w:t>
      </w:r>
      <w:bookmarkStart w:id="0" w:name="_GoBack"/>
      <w:bookmarkEnd w:id="0"/>
    </w:p>
    <w:p>
      <w:pPr>
        <w:pStyle w:val="Normal"/>
        <w:spacing w:lineRule="atLeast" w:line="10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spacing w:lineRule="atLeast" w:line="100" w:before="100" w:after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2060"/>
        </w:rPr>
        <w:t>Iscrizione UDITORI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er partecipare al corso di formazione è necessario che il Comune Partner di progetto proceda alla iscrizione dei suoi Partecipanti inviando una mail con oggetto “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>ISCRIZIONE PROGETTO EVIDENCE OF EUROPE</w:t>
      </w:r>
      <w:r>
        <w:rPr>
          <w:rFonts w:cs="Verdana" w:ascii="Verdana" w:hAnsi="Verdana"/>
          <w:b/>
          <w:bCs/>
          <w:sz w:val="20"/>
          <w:szCs w:val="20"/>
        </w:rPr>
        <w:t xml:space="preserve">” all’indirizzo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torrazzo@ptb.provincia.biella.it </w:t>
      </w:r>
      <w:r>
        <w:rPr>
          <w:rFonts w:cs="Verdana" w:ascii="Verdana" w:hAnsi="Verdana"/>
          <w:b/>
          <w:bCs/>
          <w:sz w:val="20"/>
          <w:szCs w:val="20"/>
        </w:rPr>
        <w:t xml:space="preserve">il form sottostante compilato, per ciascuno discente. </w:t>
      </w:r>
    </w:p>
    <w:p>
      <w:pPr>
        <w:pStyle w:val="Normal"/>
        <w:spacing w:lineRule="atLeast" w:line="100" w:before="0" w:after="10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145"/>
        <w:gridCol w:w="20"/>
      </w:tblGrid>
      <w:tr>
        <w:trPr>
          <w:trHeight w:val="677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Cognome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</w:rPr>
              <w:t>Nome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0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ganizzazione rappresentata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eventuale)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9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nascità/et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4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za (indirizzo completo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5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 diret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5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ail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Rispondere cortesemente alle seguenti domande:</w:t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Ha già frequentato dei corsi specifici e/o lavorato nell’ambito della europrogettazione? Conosce quali programmi Europei?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Quali sono le sue conoscenze linguistiche? In particolare a che livello attribuisce la conoscenza della lingua inglese?</w:t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Spieghi brevemente le motivazioni che l’hanno portata alla scelta di iscriversi al corso:</w:t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2"/>
          <w:szCs w:val="22"/>
        </w:rPr>
        <w:t>DICHIARAZIONE DI CONSENSO AL TRATTAMENTO DEI DATI PERSONALI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, acquisite le informazioni fornite dal titolare del trattamento ai sensi dell'art. 13 e 14 del GDPR 679/2016 in relazione ai dati personali liberamente comunicati e da noi acquisiti in ragione dell’attività svolta dichiara di acconsentire al trattamento dei dati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saranno trattati in modo lecito e secondo correttezza, come previsto dal GDPR 679/2016, per le seguenti finalità: Gestione delle informazioni relative al corso selezionato dall’utente, ricezione di comunicazioni inerenti al corso e/o servizio richiesto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al trattamento dei dati come da Policy qui allegata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 SI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color w:val="FF0000"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color w:val="FF0000"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shd w:fill="FFFF00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doni Bk BT">
    <w:altName w:val="Times New Roman"/>
    <w:charset w:val="00"/>
    <w:family w:val="roman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Wingdings" w:hAnsi="Wingdings" w:eastAsia="Calibri" w:cs="Wingdings"/>
        <w:lang w:val="en-US" w:eastAsia="en-US" w:bidi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ind w:left="0" w:right="0" w:hanging="0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120" w:right="0" w:hanging="0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eastAsia="Calibri" w:cs="Wingdings"/>
      <w:kern w:val="2"/>
      <w:sz w:val="18"/>
      <w:szCs w:val="18"/>
      <w:lang w:val="en-US" w:eastAsia="en-US" w:bidi="en-US"/>
    </w:rPr>
  </w:style>
  <w:style w:type="character" w:styleId="WW8Num2z0">
    <w:name w:val="WW8Num2z0"/>
    <w:qFormat/>
    <w:rPr>
      <w:rFonts w:ascii="Wingdings" w:hAnsi="Wingdings" w:eastAsia="Calibri" w:cs="Wingdings"/>
      <w:kern w:val="2"/>
      <w:sz w:val="18"/>
      <w:szCs w:val="18"/>
      <w:lang w:val="en-US" w:eastAsia="en-US" w:bidi="en-US"/>
    </w:rPr>
  </w:style>
  <w:style w:type="character" w:styleId="WW8Num3z0">
    <w:name w:val="WW8Num3z0"/>
    <w:qFormat/>
    <w:rPr>
      <w:rFonts w:ascii="Symbol" w:hAnsi="Symbol" w:cs="Wingdings"/>
      <w:sz w:val="20"/>
      <w:szCs w:val="20"/>
      <w:lang w:eastAsia="it-IT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6"/>
      <w:szCs w:val="26"/>
      <w:lang w:eastAsia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TE2166BE0t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Testo1">
    <w:name w:val="testo1"/>
    <w:qFormat/>
    <w:rPr>
      <w:rFonts w:ascii="Verdana" w:hAnsi="Verdana" w:cs="Verdana"/>
      <w:color w:val="000000"/>
      <w:sz w:val="17"/>
      <w:szCs w:val="17"/>
    </w:rPr>
  </w:style>
  <w:style w:type="character" w:styleId="NumberingSymbols">
    <w:name w:val="Numbering Symbols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-130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6300" w:right="0" w:hanging="0"/>
    </w:pPr>
    <w:rPr>
      <w:rFonts w:ascii="Tahoma" w:hAnsi="Tahoma" w:cs="Tahoma"/>
      <w:b/>
      <w:bCs/>
    </w:rPr>
  </w:style>
  <w:style w:type="paragraph" w:styleId="Rientrocorpodeltesto22">
    <w:name w:val="Rientro corpo del testo 22"/>
    <w:basedOn w:val="Normal"/>
    <w:qFormat/>
    <w:pPr>
      <w:widowControl w:val="false"/>
      <w:autoSpaceDE w:val="false"/>
      <w:ind w:left="7560" w:right="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b/>
      <w:bCs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</w:pPr>
    <w:rPr>
      <w:rFonts w:ascii="Arial" w:hAnsi="Arial" w:cs="Arial"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</w:pPr>
    <w:rPr>
      <w:rFonts w:ascii="Arial" w:hAnsi="Arial" w:cs="Arial"/>
      <w:i/>
      <w:iCs/>
      <w:sz w:val="16"/>
      <w:szCs w:val="16"/>
    </w:rPr>
  </w:style>
  <w:style w:type="paragraph" w:styleId="Corpodeltesto22">
    <w:name w:val="Corpo del testo 22"/>
    <w:basedOn w:val="Normal"/>
    <w:qFormat/>
    <w:pPr>
      <w:widowControl w:val="false"/>
      <w:autoSpaceDE w:val="false"/>
      <w:ind w:left="0" w:right="-1304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Corpodeltesto32">
    <w:name w:val="Corpo del testo 32"/>
    <w:basedOn w:val="Normal"/>
    <w:qFormat/>
    <w:pPr>
      <w:autoSpaceDE w:val="false"/>
      <w:spacing w:lineRule="exact" w:line="240"/>
      <w:jc w:val="both"/>
    </w:pPr>
    <w:rPr>
      <w:rFonts w:ascii="Tahoma" w:hAnsi="Tahoma" w:cs="Calisto MT"/>
    </w:rPr>
  </w:style>
  <w:style w:type="paragraph" w:styleId="Corpodeltesto31">
    <w:name w:val="corpodeltesto31"/>
    <w:basedOn w:val="Normal"/>
    <w:qFormat/>
    <w:pPr>
      <w:spacing w:before="100" w:after="100"/>
    </w:pPr>
    <w:rPr>
      <w:lang w:val="it-IT"/>
    </w:rPr>
  </w:style>
  <w:style w:type="paragraph" w:styleId="Corpodeltesto311">
    <w:name w:val="Corpo del testo 31"/>
    <w:basedOn w:val="Normal"/>
    <w:qFormat/>
    <w:pPr>
      <w:jc w:val="both"/>
    </w:pPr>
    <w:rPr>
      <w:rFonts w:ascii="Arial" w:hAnsi="Arial" w:cs="Arial"/>
      <w:lang w:val="it-IT"/>
    </w:rPr>
  </w:style>
  <w:style w:type="paragraph" w:styleId="Rientrocorpodeltesto21">
    <w:name w:val="Rientro corpo del testo 21"/>
    <w:basedOn w:val="Normal"/>
    <w:qFormat/>
    <w:pPr>
      <w:spacing w:lineRule="atLeast" w:line="240" w:before="100" w:after="100"/>
      <w:ind w:left="0" w:right="0" w:firstLine="708"/>
      <w:jc w:val="both"/>
    </w:pPr>
    <w:rPr>
      <w:rFonts w:ascii="Arial" w:hAnsi="Arial" w:cs="Arial"/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宋体"/>
      <w:lang w:val="it-IT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  <w:lang w:val="it-IT"/>
    </w:rPr>
  </w:style>
  <w:style w:type="paragraph" w:styleId="Indent0">
    <w:name w:val="Indent0"/>
    <w:basedOn w:val="Normal"/>
    <w:qFormat/>
    <w:pPr>
      <w:widowControl w:val="false"/>
      <w:spacing w:before="0" w:after="240"/>
      <w:jc w:val="both"/>
    </w:pPr>
    <w:rPr>
      <w:rFonts w:ascii="Bodoni Bk BT;Times New Roman" w:hAnsi="Bodoni Bk BT;Times New Roman" w:cs="Bodoni Bk BT;Times New Roman"/>
      <w:sz w:val="22"/>
      <w:szCs w:val="20"/>
      <w:lang w:val="en-GB"/>
    </w:rPr>
  </w:style>
  <w:style w:type="paragraph" w:styleId="Testopredefinito">
    <w:name w:val="Testo predefinito"/>
    <w:basedOn w:val="Normal"/>
    <w:qFormat/>
    <w:pPr>
      <w:spacing w:lineRule="auto" w:line="360" w:before="0" w:after="120"/>
      <w:jc w:val="both"/>
    </w:pPr>
    <w:rPr>
      <w:rFonts w:ascii="Verdana" w:hAnsi="Verdana" w:cs="Verdana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22:00Z</dcterms:created>
  <dc:creator>ec</dc:creator>
  <dc:description/>
  <cp:keywords/>
  <dc:language>en-US</dc:language>
  <cp:lastModifiedBy>Martina</cp:lastModifiedBy>
  <cp:lastPrinted>2017-06-08T22:53:00Z</cp:lastPrinted>
  <dcterms:modified xsi:type="dcterms:W3CDTF">2021-02-08T10:20:00Z</dcterms:modified>
  <cp:revision>7</cp:revision>
  <dc:subject/>
  <dc:title>ec</dc:title>
</cp:coreProperties>
</file>