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131635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600" w:leader="none"/>
        </w:tabs>
        <w:ind w:right="56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SSESSORATO AGRICOLTURA, CACCIA E PESCA</w:t>
      </w:r>
    </w:p>
    <w:p>
      <w:pPr>
        <w:pStyle w:val="Normal"/>
        <w:tabs>
          <w:tab w:val="clear" w:pos="708"/>
          <w:tab w:val="left" w:pos="14600" w:leader="none"/>
        </w:tabs>
        <w:ind w:right="566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DIREZIONE AGRICOLTURA</w:t>
      </w:r>
    </w:p>
    <w:p>
      <w:pPr>
        <w:pStyle w:val="Normal"/>
        <w:tabs>
          <w:tab w:val="clear" w:pos="708"/>
          <w:tab w:val="left" w:pos="14600" w:leader="none"/>
        </w:tabs>
        <w:ind w:right="56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TTORE FITOSANITARIO E SERVIZI TECNICO-SCIENTIFICI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enda: 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: 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: ___________________________________ Provincia (__________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ta IVA o Codice Fiscale 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gistrazioni trattamenti insetticidi contro </w:t>
      </w:r>
      <w:r>
        <w:rPr>
          <w:rFonts w:cs="Arial" w:ascii="Arial" w:hAnsi="Arial"/>
          <w:b/>
          <w:i/>
          <w:sz w:val="28"/>
        </w:rPr>
        <w:t>Scaphoideus titanus</w:t>
      </w:r>
      <w:r>
        <w:rPr>
          <w:rFonts w:cs="Arial" w:ascii="Arial" w:hAnsi="Arial"/>
          <w:b/>
          <w:sz w:val="28"/>
        </w:rPr>
        <w:t xml:space="preserve"> vettore di Flavescenza dor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ubicazione vigneti </w:t>
        <w:tab/>
        <w:tab/>
        <w:t>anno 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3120"/>
        <w:gridCol w:w="1418"/>
        <w:gridCol w:w="1418"/>
        <w:gridCol w:w="3047"/>
        <w:gridCol w:w="1417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ficie (ettar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sostanza at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à usata Kg o litri</w:t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ficie (ettar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prodotto fitosanita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à usata Kg o litri</w:t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6945" w:leader="none"/>
          <w:tab w:val="left" w:pos="8363" w:leader="none"/>
          <w:tab w:val="left" w:pos="9781" w:leader="none"/>
          <w:tab w:val="left" w:pos="12828" w:leader="none"/>
          <w:tab w:val="left" w:pos="1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5" w:leader="none"/>
          <w:tab w:val="left" w:pos="6945" w:leader="none"/>
          <w:tab w:val="left" w:pos="8363" w:leader="none"/>
          <w:tab w:val="left" w:pos="9781" w:leader="none"/>
          <w:tab w:val="left" w:pos="12828" w:leader="none"/>
          <w:tab w:val="left" w:pos="1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Firma del titolare dell’azienda</w:t>
      </w:r>
    </w:p>
    <w:p>
      <w:pPr>
        <w:pStyle w:val="Normal"/>
        <w:tabs>
          <w:tab w:val="clear" w:pos="708"/>
          <w:tab w:val="left" w:pos="3825" w:leader="none"/>
          <w:tab w:val="left" w:pos="6945" w:leader="none"/>
          <w:tab w:val="left" w:pos="8363" w:leader="none"/>
          <w:tab w:val="left" w:pos="9781" w:leader="none"/>
          <w:tab w:val="left" w:pos="12828" w:leader="none"/>
          <w:tab w:val="left" w:pos="1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5" w:leader="none"/>
          <w:tab w:val="left" w:pos="6945" w:leader="none"/>
          <w:tab w:val="left" w:pos="8363" w:leader="none"/>
          <w:tab w:val="left" w:pos="9781" w:leader="none"/>
          <w:tab w:val="left" w:pos="12828" w:leader="none"/>
          <w:tab w:val="left" w:pos="1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Direzione A17  Settore 03A           Allegato n° 2 di 3 della D.D. n.                                  del                                                                   </w:t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7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firstLine="34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57" w:firstLine="567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09" w:hanging="0"/>
      <w:jc w:val="both"/>
      <w:textAlignment w:val="auto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00" w:leader="none"/>
      </w:tabs>
      <w:ind w:left="1200" w:right="489" w:hanging="20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4:00Z</dcterms:created>
  <dc:creator>RP</dc:creator>
  <dc:description/>
  <dc:language>en-US</dc:language>
  <cp:lastModifiedBy>annalisa</cp:lastModifiedBy>
  <cp:lastPrinted>2012-07-31T17:53:00Z</cp:lastPrinted>
  <dcterms:modified xsi:type="dcterms:W3CDTF">2016-06-27T10:34:00Z</dcterms:modified>
  <cp:revision>2</cp:revision>
  <dc:subject/>
  <dc:title>Torino, _____________________</dc:title>
</cp:coreProperties>
</file>