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i/>
          <w:iCs/>
        </w:rPr>
        <w:t>REGIONE PIEMONTE                                                                           PROVINCIA DI BIEL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i/>
          <w:iCs/>
          <w:spacing w:val="-5"/>
        </w:rPr>
        <w:drawing>
          <wp:inline distT="0" distB="0" distL="0" distR="0">
            <wp:extent cx="603250" cy="594995"/>
            <wp:effectExtent l="0" t="0" r="0" b="0"/>
            <wp:docPr id="1" name="Cavagli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gli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5"/>
        </w:rPr>
        <w:t xml:space="preserve">                                                                                                                                          </w:t>
      </w:r>
      <w:r>
        <w:rPr>
          <w:iCs/>
          <w:spacing w:val="-5"/>
        </w:rPr>
        <w:drawing>
          <wp:inline distT="0" distB="0" distL="0" distR="0">
            <wp:extent cx="594995" cy="594995"/>
            <wp:effectExtent l="0" t="0" r="0" b="0"/>
            <wp:docPr id="2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OMUNE DI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Via M. Mainelli, 8 - 13881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Cf. 00326680022 - tel. 0161/96038-96039 - fax 0161/967724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O SCOLASTIC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CHIEDENTE (Genitore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Cognome __________________________________         Nome 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Residente in _________________________ Via ______________________________________ n. 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recapito telefonico (obbligatorio) 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altri recapiti telefonici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ITA’ STUDENTE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ognome alunno _______________________________ Nome alunno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di nascita _______________________________ Data di nascit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 Via ________________________________ n.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che sarà frequentata nell’anno scolastico 2015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lementare         classe ___________    Sez.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FISCA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scrizione al servizio 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ESCUOLA                                     dalle ore 7,30 all’inizio delle lezio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POSCUOLA                                 dalle ore 14,00 alle ore 17,4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-DOPOSCU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vaglià, 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N.B. In fase di iscrizione i pagamenti devono risultare regolari.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ab/>
        <w:tab/>
        <w:t>Al Comune di Cavaglià</w:t>
      </w:r>
    </w:p>
    <w:p>
      <w:pPr>
        <w:pStyle w:val="Normal"/>
        <w:tabs>
          <w:tab w:val="clear" w:pos="708"/>
          <w:tab w:val="left" w:pos="1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 sottoscritti:</w:t>
      </w:r>
    </w:p>
    <w:p>
      <w:pPr>
        <w:pStyle w:val="TextBody"/>
        <w:rPr/>
      </w:pPr>
      <w:r>
        <w:rPr/>
        <w:t>__________________________________________________________________ genitori dell'alunno_____________________________________, nato a _______________________ il_______________e residente nel Comune di ________________________,Via 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frequentante la classe ____________________________ iscritto al servizio di Pre - Dopo Scuola per l'anno scolastico 2015/2016 comunicano, a liberatoria di qualsivoglia responsabilità a carico dell'Amministrazione Comunale e delle insegnanti preposte al servizio, ch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ig./Sig.a___________________________________  è autorizzata alla presa in consegna del minore, all'uscita dal servizio di pre / dopo scuola, in qualità di 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ig./Sig.a___________________________________  è autorizzata alla presa in consegna del minore, all'uscita dal servizio di pre / dopo scuola, in qualità di 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ig./Sig.a___________________________________  è autorizzata alla presa in consegna del minore, all'uscita dal servizio di pre / dopo scuola, in qualità di 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Inolt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I Sottoscritti genitori si impegnano a </w:t>
      </w:r>
      <w:r>
        <w:rPr>
          <w:rFonts w:cs="Courier New" w:ascii="Courier New" w:hAnsi="Courier New"/>
          <w:b/>
          <w:bCs/>
        </w:rPr>
        <w:t>comunicare per iscritto</w:t>
      </w:r>
      <w:r>
        <w:rPr>
          <w:rFonts w:cs="Courier New" w:ascii="Courier New" w:hAnsi="Courier New"/>
        </w:rPr>
        <w:t xml:space="preserve"> alle insegnanti del servizio di pre/doposcuola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all’inizio dell’anno scolastico</w:t>
      </w:r>
      <w:r>
        <w:rPr>
          <w:rFonts w:cs="Courier New" w:ascii="Courier New" w:hAnsi="Courier New"/>
          <w:b/>
          <w:bCs/>
        </w:rPr>
        <w:t xml:space="preserve">, le uscite anticipate (prima delle 17,45) (catechismo, attività sportive ecc.) </w:t>
      </w:r>
      <w:r>
        <w:rPr>
          <w:rFonts w:cs="Courier New" w:ascii="Courier New" w:hAnsi="Courier New"/>
        </w:rPr>
        <w:t>del proprio figlio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sollevando da ogni responsabilità l’Amministrazione Comunale e le insegnanti preposte al servizio stess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</w:t>
      </w:r>
    </w:p>
    <w:p>
      <w:pPr>
        <w:pStyle w:val="Normal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rFonts w:ascii="Courier New" w:hAnsi="Courier New" w:cs="Courier New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</w:tabs>
      <w:outlineLvl w:val="3"/>
    </w:pPr>
    <w:rPr>
      <w:rFonts w:ascii="Courier New" w:hAnsi="Courier New" w:cs="Courier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8:00Z</dcterms:created>
  <dc:creator>Amministrazione Comunale</dc:creator>
  <dc:description/>
  <cp:keywords/>
  <dc:language>en-US</dc:language>
  <cp:lastModifiedBy>LAURA CIGNETTI</cp:lastModifiedBy>
  <cp:lastPrinted>2015-04-08T13:07:00Z</cp:lastPrinted>
  <dcterms:modified xsi:type="dcterms:W3CDTF">2015-04-08T11:09:00Z</dcterms:modified>
  <cp:revision>23</cp:revision>
  <dc:subject/>
  <dc:title>REGIONE PIEMONTE</dc:title>
</cp:coreProperties>
</file>