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i/>
          <w:iCs/>
        </w:rPr>
        <w:t>REGIONE PIEMONTE                                                                              PROVINCIA DI BIELL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/>
      </w:pPr>
      <w:r>
        <w:rPr>
          <w:i/>
          <w:iCs/>
          <w:spacing w:val="-5"/>
        </w:rPr>
        <w:drawing>
          <wp:inline distT="0" distB="0" distL="0" distR="0">
            <wp:extent cx="603250" cy="594995"/>
            <wp:effectExtent l="0" t="0" r="0" b="0"/>
            <wp:docPr id="1" name="Cavagli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vagli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5"/>
        </w:rPr>
        <w:t xml:space="preserve">                                                                                                                                        </w:t>
      </w:r>
      <w:r>
        <w:rPr>
          <w:iCs/>
          <w:spacing w:val="-5"/>
        </w:rPr>
        <w:drawing>
          <wp:inline distT="0" distB="0" distL="0" distR="0">
            <wp:extent cx="594995" cy="594995"/>
            <wp:effectExtent l="0" t="0" r="0" b="0"/>
            <wp:docPr id="2" name="stemma%20francig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%20francige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4"/>
          <w:szCs w:val="24"/>
        </w:rPr>
      </w:pPr>
      <w:r>
        <w:rPr>
          <w:sz w:val="24"/>
          <w:szCs w:val="24"/>
        </w:rPr>
        <w:t>COMUNE DI CAVAGLIA'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center"/>
        <w:rPr>
          <w:i/>
          <w:i/>
          <w:iCs/>
        </w:rPr>
      </w:pPr>
      <w:r>
        <w:rPr>
          <w:i/>
          <w:iCs/>
        </w:rPr>
        <w:t>Via M. Mainelli, 8 - 13881 CAVAGLIA'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NO SCOLASTICO 2015/201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ICHIEDENTE (Genitore)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Cognome ______________________________________  Nome 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2"/>
          <w:szCs w:val="22"/>
        </w:rPr>
        <w:t>Residente in ___________________________ Via ___________________________________ n. ______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recapito telefonico (obbligatorio) 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2"/>
          <w:szCs w:val="22"/>
        </w:rPr>
        <w:t>altri recapiti telefonici 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indirizzo e-mail 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ITA’ STUDENTE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Cognome alunno __________________________________ Nome alunno 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di nascita ____________________________ Data di nascita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in ___________________________________ Via ______________________________ n.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FISCAL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uola che sarà frequentata nell’anno scolastico 2015/2016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ementare         classe ___________    Sez. 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dia              classe ___________    Sez. 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rPr/>
      </w:pPr>
      <w:r>
        <w:rPr/>
        <w:t>C H I E D E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6"/>
        <w:rPr/>
      </w:pPr>
      <w:r>
        <w:rPr/>
        <w:t>L’iscrizione al servizio scuolabus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data e ritorno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lo andata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lo ritorn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vaglià, 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</w:t>
      </w:r>
      <w:r>
        <w:rPr>
          <w:rFonts w:cs="Courier New" w:ascii="Courier New" w:hAnsi="Courier New"/>
          <w:b/>
          <w:bCs/>
        </w:rPr>
        <w:t>FIRM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rFonts w:cs="Courier New" w:ascii="Courier New" w:hAnsi="Courier New"/>
          <w:b/>
          <w:bCs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N.B. In fase di iscrizione i pagamenti devono risultare regolari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Il sottoscritto con la presente </w:t>
      </w:r>
      <w:r>
        <w:rPr>
          <w:rFonts w:cs="Courier New" w:ascii="Courier New" w:hAnsi="Courier New"/>
          <w:b/>
          <w:bCs/>
        </w:rPr>
        <w:t>dichiara di aver preso visione e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accettazione di tutte le norme contenute nel regolamento comunale per l’utilizzo del servizio di scuolabus</w:t>
      </w:r>
      <w:r>
        <w:rPr>
          <w:rFonts w:cs="Courier New" w:ascii="Courier New" w:hAnsi="Courier New"/>
        </w:rPr>
        <w:t xml:space="preserve">, ed in modo particolare delle norme relative alla sicurezza e alla responsabilità, alle modalità di discesa e salita dai mezzi e al pagamento della tariffa prevista per il servizi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rPr/>
      </w:pPr>
      <w:r>
        <w:rPr/>
        <w:t>Ritiro dei bambini alle fermate di scuolabu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rPr/>
      </w:pPr>
      <w:r>
        <w:rPr/>
        <w:t>I genitori si impegnano ad essere presenti alla fermata dello scuolabus per ritirare il proprio figlio; in caso di impedimento devono espressamente delegare un altro famigliare o comunque, un adulto di riferi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loro che ritengono i propri figli in grado di percorrere </w:t>
      </w:r>
      <w:r>
        <w:rPr>
          <w:b/>
          <w:bCs/>
        </w:rPr>
        <w:t xml:space="preserve">da soli </w:t>
      </w:r>
      <w:r>
        <w:rPr/>
        <w:t xml:space="preserve">il tragitto fermata scuolabus-casa, </w:t>
      </w:r>
      <w:r>
        <w:rPr>
          <w:b/>
          <w:bCs/>
        </w:rPr>
        <w:t>debbono compilare la relativa autorizzazione riportata in calc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 sottoscritti genitori 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’autista dello scuolabus a far scendere il proprio figlio(cognome e nome)___________________________________________________________</w:t>
      </w:r>
    </w:p>
    <w:p>
      <w:pPr>
        <w:pStyle w:val="TextBody"/>
        <w:rPr/>
      </w:pPr>
      <w:r>
        <w:rPr/>
        <w:t>alla prevista fermata dello scuolabus anche quando non sono presenti adul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vaglià 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Firma di entrambi i genitor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_________________________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rFonts w:ascii="Courier New" w:hAnsi="Courier New" w:cs="Courier New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40" w:leader="none"/>
      </w:tabs>
      <w:outlineLvl w:val="3"/>
    </w:pPr>
    <w:rPr>
      <w:rFonts w:ascii="Courier New" w:hAnsi="Courier New" w:cs="Courier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spacing w:lineRule="atLeast" w:line="240"/>
      <w:jc w:val="center"/>
    </w:pPr>
    <w:rPr>
      <w:b/>
      <w:bCs/>
      <w:sz w:val="44"/>
      <w:szCs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31:00Z</dcterms:created>
  <dc:creator>Amministrazione Comunale</dc:creator>
  <dc:description/>
  <cp:keywords/>
  <dc:language>en-US</dc:language>
  <cp:lastModifiedBy>LAURA CIGNETTI</cp:lastModifiedBy>
  <cp:lastPrinted>2014-03-17T15:04:00Z</cp:lastPrinted>
  <dcterms:modified xsi:type="dcterms:W3CDTF">2015-04-08T06:33:00Z</dcterms:modified>
  <cp:revision>22</cp:revision>
  <dc:subject/>
  <dc:title>REGIONE PIEMONTE</dc:title>
</cp:coreProperties>
</file>