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i/>
          <w:iCs/>
          <w:sz w:val="20"/>
          <w:szCs w:val="20"/>
        </w:rPr>
        <w:t>REGIONE PIEMONTE                                                                                                 PROVINCIA DI BIEL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drawing>
          <wp:inline distT="0" distB="0" distL="0" distR="0">
            <wp:extent cx="603250" cy="594995"/>
            <wp:effectExtent l="0" t="0" r="0" b="0"/>
            <wp:docPr id="1" name="Cavagli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gli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5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Cs/>
          <w:spacing w:val="-5"/>
          <w:sz w:val="20"/>
          <w:szCs w:val="20"/>
        </w:rPr>
        <w:drawing>
          <wp:inline distT="0" distB="0" distL="0" distR="0">
            <wp:extent cx="594995" cy="594995"/>
            <wp:effectExtent l="0" t="0" r="0" b="0"/>
            <wp:docPr id="2" name="stemma%20franci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francige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MUNE DI CAVAGLI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M. Mainelli, 8 - 13881 CAVAGLI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f. 00326680022 - tel. 0161/96038-96039 - fax 0161 967724</w:t>
      </w:r>
    </w:p>
    <w:p>
      <w:pPr>
        <w:pStyle w:val="Normal"/>
        <w:jc w:val="center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  <w:t>________________________________________________________________________________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SCOLASTICO 2015/201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RICHIEDENTE (Genitore)</w:t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nome ____________________________  Nome 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 in ______________________ Via ___________________________  n.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apito telefonico per invio SMS  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i recapiti telefonici 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izzo e-mail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GENERALITA’ STUDENTE</w:t>
      </w:r>
    </w:p>
    <w:p>
      <w:pPr>
        <w:pStyle w:val="Normal"/>
        <w:tabs>
          <w:tab w:val="clear" w:pos="708"/>
          <w:tab w:val="left" w:pos="6840" w:leader="none"/>
        </w:tabs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gnome alunno ___________________________    Nome alunno ______________________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ogo di nascita _________________________ Data di nascita 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 in ____________________________ Via ________________________ n. 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DICE FISCALE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ola che sarà frequentata nell’anno scolastico 2015/2016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ementare         classe ___________    Sez. 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edia              classe ___________    Sez. _________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L’iscrizione al servizio di M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glià, 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Firma</w:t>
      </w:r>
    </w:p>
    <w:p>
      <w:pPr>
        <w:pStyle w:val="TextBody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N.B. In fase di iscrizione i pagamenti devono risultare regolari.  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IN CASO DI MANCATO PAGAMENTO VERRANNO ADOTTATE TUTTE LE MISURE PER IL RECUPERO DELLA SOMMA DOVUTA ARRIVANDO ANCHE ALLA SOSPENSIONE DEL SERVIZIO DI REFEZIONE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rFonts w:ascii="Courier New" w:hAnsi="Courier New" w:cs="Courier New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0" w:leader="none"/>
      </w:tabs>
      <w:outlineLvl w:val="3"/>
    </w:pPr>
    <w:rPr>
      <w:rFonts w:ascii="Courier New" w:hAnsi="Courier New" w:cs="Courier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11:00Z</dcterms:created>
  <dc:creator>Amministrazione Comunale</dc:creator>
  <dc:description/>
  <cp:keywords/>
  <dc:language>en-US</dc:language>
  <cp:lastModifiedBy>LAURA CIGNETTI</cp:lastModifiedBy>
  <cp:lastPrinted>2015-04-08T13:04:00Z</cp:lastPrinted>
  <dcterms:modified xsi:type="dcterms:W3CDTF">2015-04-08T11:04:00Z</dcterms:modified>
  <cp:revision>26</cp:revision>
  <dc:subject/>
  <dc:title>REGIONE PIEMONTE</dc:title>
</cp:coreProperties>
</file>