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gif" ContentType="image/gif"/>
  <Override PartName="/word/media/image6.jpeg" ContentType="image/jpeg"/>
  <Override PartName="/word/media/image5.wmf" ContentType="image/x-wmf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REGIONE PIEMONTE                                    </w:t>
        <w:tab/>
        <w:tab/>
        <w:t>PROVINCIA DI BIELL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rPr>
          <w:rFonts w:ascii="Calisto MT" w:hAnsi="Calisto MT" w:cs="Calisto MT"/>
        </w:rPr>
      </w:pPr>
      <w:r>
        <w:rPr>
          <w:rFonts w:cs="Calisto MT" w:ascii="Calisto MT" w:hAnsi="Calisto MT"/>
          <w:i/>
          <w:iCs/>
          <w:spacing w:val="-5"/>
          <w:sz w:val="40"/>
          <w:szCs w:val="40"/>
        </w:rPr>
        <w:tab/>
      </w:r>
      <w:r>
        <w:rPr>
          <w:rFonts w:cs="Calisto MT" w:ascii="Calisto MT" w:hAnsi="Calisto MT"/>
          <w:i/>
          <w:iCs/>
          <w:spacing w:val="-5"/>
          <w:sz w:val="40"/>
          <w:szCs w:val="40"/>
        </w:rPr>
        <w:drawing>
          <wp:inline distT="0" distB="0" distL="0" distR="0">
            <wp:extent cx="723900" cy="715645"/>
            <wp:effectExtent l="0" t="0" r="0" b="0"/>
            <wp:docPr id="1" name="Cavagli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vagli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i/>
          <w:iCs/>
          <w:spacing w:val="-5"/>
          <w:sz w:val="40"/>
          <w:szCs w:val="40"/>
        </w:rPr>
        <w:t xml:space="preserve">                                 </w:t>
        <w:tab/>
        <w:tab/>
        <w:tab/>
        <w:tab/>
      </w:r>
      <w:r>
        <w:rPr>
          <w:rFonts w:cs="Calisto MT" w:ascii="Calisto MT" w:hAnsi="Calisto MT"/>
          <w:i/>
          <w:iCs/>
          <w:spacing w:val="-5"/>
          <w:sz w:val="40"/>
          <w:szCs w:val="40"/>
        </w:rPr>
        <w:drawing>
          <wp:inline distT="0" distB="0" distL="0" distR="0">
            <wp:extent cx="1374140" cy="8108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i/>
          <w:iCs/>
          <w:spacing w:val="-5"/>
          <w:sz w:val="40"/>
          <w:szCs w:val="40"/>
        </w:rPr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COMUNE DI CAVAGLI</w:t>
      </w:r>
      <w:r>
        <w:rPr>
          <w:rFonts w:cs="Calibri"/>
          <w:b/>
          <w:bCs/>
          <w:sz w:val="44"/>
          <w:szCs w:val="44"/>
        </w:rPr>
        <w:t>À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44"/>
          <w:szCs w:val="44"/>
        </w:rPr>
      </w:pPr>
      <w:r>
        <w:rPr>
          <w:rFonts w:cs="Cursive standard" w:ascii="Cursive standard" w:hAnsi="Cursive standard"/>
          <w:b/>
          <w:sz w:val="44"/>
          <w:szCs w:val="44"/>
        </w:rPr>
        <w:t>Manifestazioni 2014</w:t>
      </w:r>
    </w:p>
    <w:p>
      <w:pPr>
        <w:pStyle w:val="Normal"/>
        <w:rPr/>
      </w:pPr>
      <w:r>
        <w:rPr/>
        <w:t xml:space="preserve">14-18 Febbraio : CARNEVALE presso Salone Polivalente </w:t>
      </w:r>
    </w:p>
    <w:p>
      <w:pPr>
        <w:pStyle w:val="Normal"/>
        <w:rPr/>
      </w:pPr>
      <w:r>
        <w:rPr/>
        <w:t>8 Marzo: Consiglio Prov. le  AVIS</w:t>
      </w:r>
    </w:p>
    <w:p>
      <w:pPr>
        <w:pStyle w:val="Normal"/>
        <w:rPr/>
      </w:pPr>
      <w:r>
        <w:rPr/>
        <w:t>12 Marzo: Presentazione nuovo corso volontari Croce Rossa ore 21 presso sede di Cavaglià</w:t>
      </w:r>
    </w:p>
    <w:p>
      <w:pPr>
        <w:pStyle w:val="Normal"/>
        <w:rPr/>
      </w:pPr>
      <w:r>
        <w:rPr/>
        <w:t>16 Marzo: Donazione AV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571500" cy="571500"/>
            <wp:effectExtent l="0" t="0" r="0" b="0"/>
            <wp:wrapTight wrapText="bothSides">
              <wp:wrapPolygon edited="0">
                <wp:start x="-355" y="0"/>
                <wp:lineTo x="-355" y="21174"/>
                <wp:lineTo x="21600" y="21174"/>
                <wp:lineTo x="21600" y="0"/>
                <wp:lineTo x="-3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 Marzo : ore 20.30 inizio corso volontari Croce Rossa presso sede di Cavaglià</w:t>
      </w:r>
    </w:p>
    <w:p>
      <w:pPr>
        <w:pStyle w:val="Normal"/>
        <w:rPr>
          <w:color w:val="FF0000"/>
        </w:rPr>
      </w:pPr>
      <w:r>
        <w:rPr>
          <w:color w:val="FF0000"/>
        </w:rPr>
        <w:t>28 Marzo    SPETTACOLO LINGUA INGLESE PER CLASSI III SCUOLE MEDIE presso Salone Polivalente</w:t>
      </w:r>
    </w:p>
    <w:p>
      <w:pPr>
        <w:pStyle w:val="Normal"/>
        <w:rPr/>
      </w:pPr>
      <w:r>
        <w:rPr/>
        <w:t>29 Marzo: Concerto Pasqua Filarmonica presso Salone Polivalente</w:t>
      </w:r>
    </w:p>
    <w:p>
      <w:pPr>
        <w:pStyle w:val="Normal"/>
        <w:rPr/>
      </w:pPr>
      <w:r>
        <w:rPr/>
        <w:t>30 Marzo Festa degli Oratori della Pianura, con vendita gastronomica</w:t>
      </w:r>
    </w:p>
    <w:p>
      <w:pPr>
        <w:pStyle w:val="Normal"/>
        <w:rPr/>
      </w:pPr>
      <w:r>
        <w:rPr/>
        <w:t>5 Aprile: Biblioteca in Festa al Salone Polivalente. Alle ore 11.00 Aldo Barosso presenta il suo libro “Nel mare e nel cielo”; nel corso della mattinata intervento del Ludobus con giochi per tutti i bambini</w:t>
      </w:r>
    </w:p>
    <w:p>
      <w:pPr>
        <w:pStyle w:val="Normal"/>
        <w:rPr/>
      </w:pPr>
      <w:r>
        <w:rPr/>
        <w:t>Sabato 12 e domenica 13 Aprile: vendita delle kalanchoe a favore di Telefono azzurro.</w:t>
      </w:r>
    </w:p>
    <w:p>
      <w:pPr>
        <w:pStyle w:val="Normal"/>
        <w:rPr/>
      </w:pPr>
      <w:r>
        <w:rPr/>
        <w:t>27 Aprile:  festa  AVIS 35° anniversario presso Salone Polivalent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9135</wp:posOffset>
            </wp:positionH>
            <wp:positionV relativeFrom="paragraph">
              <wp:posOffset>178435</wp:posOffset>
            </wp:positionV>
            <wp:extent cx="594360" cy="891540"/>
            <wp:effectExtent l="0" t="0" r="0" b="0"/>
            <wp:wrapTight wrapText="bothSides">
              <wp:wrapPolygon edited="0">
                <wp:start x="10938" y="533"/>
                <wp:lineTo x="7384" y="1777"/>
                <wp:lineTo x="5197" y="3021"/>
                <wp:lineTo x="7657" y="6221"/>
                <wp:lineTo x="7111" y="6399"/>
                <wp:lineTo x="7931" y="17775"/>
                <wp:lineTo x="6017" y="20619"/>
                <wp:lineTo x="5197" y="20796"/>
                <wp:lineTo x="5470" y="21152"/>
                <wp:lineTo x="7111" y="21152"/>
                <wp:lineTo x="17499" y="21152"/>
                <wp:lineTo x="19413" y="21152"/>
                <wp:lineTo x="19686" y="20796"/>
                <wp:lineTo x="18592" y="20619"/>
                <wp:lineTo x="15585" y="17775"/>
                <wp:lineTo x="16132" y="11909"/>
                <wp:lineTo x="15585" y="9065"/>
                <wp:lineTo x="16952" y="6221"/>
                <wp:lineTo x="16405" y="2666"/>
                <wp:lineTo x="15585" y="1066"/>
                <wp:lineTo x="14218" y="533"/>
                <wp:lineTo x="10938" y="53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Maggio: al pomeriggio IV edizione Corridonna a cura di Olympia Runners (in caso di maltempo premiazione presso il Salone Polivalente)</w:t>
      </w:r>
    </w:p>
    <w:p>
      <w:pPr>
        <w:pStyle w:val="Normal"/>
        <w:rPr>
          <w:color w:val="FF0000"/>
        </w:rPr>
      </w:pPr>
      <w:r>
        <w:rPr>
          <w:color w:val="FF0000"/>
        </w:rPr>
        <w:t>9 Maggio:  Serata musicale al Polivalente con la rock and blues band Arqueblues alle ore 21.00 (a cura del Comune)</w:t>
      </w:r>
    </w:p>
    <w:p>
      <w:pPr>
        <w:pStyle w:val="Normal"/>
        <w:rPr/>
      </w:pPr>
      <w:r>
        <w:rPr/>
        <w:t>11 Maggio:  Adunata Alpini</w:t>
      </w:r>
    </w:p>
    <w:p>
      <w:pPr>
        <w:pStyle w:val="Normal"/>
        <w:rPr/>
      </w:pPr>
      <w:r>
        <w:rPr/>
        <w:t>12 -18 Maggio  Mostra Storica  CRI Anniversario 150° Cri  presso Sala Convegni</w:t>
      </w:r>
    </w:p>
    <w:p>
      <w:pPr>
        <w:pStyle w:val="Normal"/>
        <w:rPr>
          <w:color w:val="FF0000"/>
        </w:rPr>
      </w:pPr>
      <w:r>
        <w:rPr>
          <w:color w:val="FF0000"/>
        </w:rPr>
        <w:t>17 Maggio SPETTACOLO SCUOLE ELEMENTARI presso Salone Polivalente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6670</wp:posOffset>
            </wp:positionH>
            <wp:positionV relativeFrom="paragraph">
              <wp:posOffset>186690</wp:posOffset>
            </wp:positionV>
            <wp:extent cx="843915" cy="702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 Maggio: apericena a cura di CRI Cavaglià presso Salone Polivalente</w:t>
      </w:r>
    </w:p>
    <w:p>
      <w:pPr>
        <w:pStyle w:val="Normal"/>
        <w:rPr/>
      </w:pPr>
      <w:r>
        <w:rPr/>
        <w:t>17 Maggio- 8 Giugno:  XXII Torneo Aquilone presso Campo Sportivo nuovo</w:t>
      </w:r>
    </w:p>
    <w:p>
      <w:pPr>
        <w:pStyle w:val="Normal"/>
        <w:rPr/>
      </w:pPr>
      <w:r>
        <w:rPr>
          <w:color w:val="FF0000"/>
        </w:rPr>
        <w:t>23 Maggio SPETTACOLO FINE ANNO Scuola MATERNA presso Salone Polivalente</w:t>
      </w:r>
    </w:p>
    <w:p>
      <w:pPr>
        <w:pStyle w:val="Normal"/>
        <w:rPr>
          <w:color w:val="FF0000"/>
        </w:rPr>
      </w:pPr>
      <w:r>
        <w:rPr>
          <w:color w:val="000000"/>
        </w:rPr>
        <w:t>24 Maggio: Spettacolo teatrale a cura della CRI Cavaglià presso Salone Polivalente</w:t>
      </w:r>
    </w:p>
    <w:p>
      <w:pPr>
        <w:pStyle w:val="Normal"/>
        <w:rPr/>
      </w:pPr>
      <w:r>
        <w:rPr>
          <w:color w:val="FF0000"/>
        </w:rPr>
        <w:t>31 Maggio   CONCERTO FESTA REPUBBLICA presso Salone Polivalent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1170</wp:posOffset>
            </wp:positionH>
            <wp:positionV relativeFrom="paragraph">
              <wp:posOffset>267970</wp:posOffset>
            </wp:positionV>
            <wp:extent cx="692785" cy="1240155"/>
            <wp:effectExtent l="0" t="0" r="0" b="0"/>
            <wp:wrapTight wrapText="bothSides">
              <wp:wrapPolygon edited="0">
                <wp:start x="-100" y="0"/>
                <wp:lineTo x="-100" y="21541"/>
                <wp:lineTo x="21595" y="21541"/>
                <wp:lineTo x="21595" y="0"/>
                <wp:lineTo x="-10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-8 Giugno: Fanfara Bersaglieri  di Colleferro(Roma) ospite del nostro Comune, per adunata Bersaglieri  ad ASTI</w:t>
      </w:r>
    </w:p>
    <w:p>
      <w:pPr>
        <w:pStyle w:val="Normal"/>
        <w:rPr/>
      </w:pPr>
      <w:r>
        <w:rPr/>
        <w:t xml:space="preserve">7-8 Giugno. Spettacolo fine anno accademico ASD Scuola  Daniela Tonso </w:t>
      </w:r>
    </w:p>
    <w:p>
      <w:pPr>
        <w:pStyle w:val="Normal"/>
        <w:rPr/>
      </w:pPr>
      <w:r>
        <w:rPr/>
        <w:t>presso Palestra Sc. Medi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9105</wp:posOffset>
            </wp:positionH>
            <wp:positionV relativeFrom="paragraph">
              <wp:posOffset>124460</wp:posOffset>
            </wp:positionV>
            <wp:extent cx="802640" cy="802640"/>
            <wp:effectExtent l="0" t="0" r="0" b="0"/>
            <wp:wrapTight wrapText="bothSides">
              <wp:wrapPolygon edited="0">
                <wp:start x="2483" y="224"/>
                <wp:lineTo x="-225" y="1644"/>
                <wp:lineTo x="-225" y="3811"/>
                <wp:lineTo x="828" y="5530"/>
                <wp:lineTo x="5193" y="9118"/>
                <wp:lineTo x="9633" y="13527"/>
                <wp:lineTo x="2483" y="15770"/>
                <wp:lineTo x="2483" y="17414"/>
                <wp:lineTo x="7150" y="18236"/>
                <wp:lineTo x="8805" y="18236"/>
                <wp:lineTo x="12945" y="17937"/>
                <wp:lineTo x="21298" y="14648"/>
                <wp:lineTo x="21298" y="12182"/>
                <wp:lineTo x="20696" y="8296"/>
                <wp:lineTo x="18514" y="7473"/>
                <wp:lineTo x="5193" y="4633"/>
                <wp:lineTo x="6322" y="2989"/>
                <wp:lineTo x="5795" y="1345"/>
                <wp:lineTo x="4365" y="224"/>
                <wp:lineTo x="2483" y="224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 Giugno: Donazione AVIS</w:t>
      </w:r>
    </w:p>
    <w:p>
      <w:pPr>
        <w:pStyle w:val="Normal"/>
        <w:rPr/>
      </w:pPr>
      <w:r>
        <w:rPr/>
        <w:t>14 Giugno</w:t>
      </w:r>
    </w:p>
    <w:p>
      <w:pPr>
        <w:pStyle w:val="Normal"/>
        <w:rPr/>
      </w:pPr>
      <w:r>
        <w:rPr/>
        <w:t>20 Giugno</w:t>
      </w:r>
    </w:p>
    <w:p>
      <w:pPr>
        <w:pStyle w:val="Normal"/>
        <w:rPr/>
      </w:pPr>
      <w:r>
        <w:rPr/>
        <w:t>24 Giugno</w:t>
        <w:tab/>
        <w:tab/>
        <w:t>Festa dei giovani per mondiali presso Salone Polivalente</w:t>
      </w:r>
    </w:p>
    <w:p>
      <w:pPr>
        <w:pStyle w:val="Normal"/>
        <w:rPr/>
      </w:pPr>
      <w:r>
        <w:rPr/>
        <w:t>??28 Giugno</w:t>
      </w:r>
    </w:p>
    <w:p>
      <w:pPr>
        <w:pStyle w:val="Normal"/>
        <w:rPr/>
      </w:pPr>
      <w:r>
        <w:rPr/>
        <w:t>??29 Giugno</w:t>
      </w:r>
    </w:p>
    <w:p>
      <w:pPr>
        <w:pStyle w:val="Normal"/>
        <w:rPr/>
      </w:pPr>
      <w:r>
        <w:rPr/>
        <w:t>14 Giugno: presso Chiostro S. Sebastiano: replica spettacolo fine anno accademico Scuola Danza Daniela Tons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13335</wp:posOffset>
            </wp:positionV>
            <wp:extent cx="663575" cy="635635"/>
            <wp:effectExtent l="0" t="0" r="0" b="0"/>
            <wp:wrapTight wrapText="bothSides">
              <wp:wrapPolygon edited="0">
                <wp:start x="8865" y="0"/>
                <wp:lineTo x="7045" y="233"/>
                <wp:lineTo x="3180" y="2845"/>
                <wp:lineTo x="2954" y="5931"/>
                <wp:lineTo x="5910" y="7592"/>
                <wp:lineTo x="224" y="9966"/>
                <wp:lineTo x="-224" y="12341"/>
                <wp:lineTo x="224" y="13052"/>
                <wp:lineTo x="2954" y="15188"/>
                <wp:lineTo x="2499" y="17562"/>
                <wp:lineTo x="3863" y="18750"/>
                <wp:lineTo x="7045" y="18986"/>
                <wp:lineTo x="7045" y="20411"/>
                <wp:lineTo x="9774" y="21121"/>
                <wp:lineTo x="14550" y="21121"/>
                <wp:lineTo x="16594" y="21121"/>
                <wp:lineTo x="16823" y="21121"/>
                <wp:lineTo x="19779" y="19223"/>
                <wp:lineTo x="19779" y="18986"/>
                <wp:lineTo x="21371" y="15425"/>
                <wp:lineTo x="21371" y="12816"/>
                <wp:lineTo x="20688" y="11390"/>
                <wp:lineTo x="19779" y="7592"/>
                <wp:lineTo x="16369" y="3794"/>
                <wp:lineTo x="16594" y="1422"/>
                <wp:lineTo x="15003" y="0"/>
                <wp:lineTo x="11821" y="0"/>
                <wp:lineTo x="886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-22 Giugno -    Palio presso Salone  Polivalente </w:t>
      </w:r>
    </w:p>
    <w:p>
      <w:pPr>
        <w:pStyle w:val="Normal"/>
        <w:rPr>
          <w:color w:val="FF0000"/>
        </w:rPr>
      </w:pPr>
      <w:r>
        <w:rPr>
          <w:color w:val="FF0000"/>
        </w:rPr>
        <w:t>Luglio…  LUGLIO SOTTO LE STELLE</w:t>
      </w:r>
    </w:p>
    <w:p>
      <w:pPr>
        <w:pStyle w:val="Normal"/>
        <w:rPr/>
      </w:pPr>
      <w:r>
        <w:rPr>
          <w:color w:val="000000"/>
        </w:rPr>
        <w:t>26 luglio ore 21.30 Centro storico: “Gentlemen of the road” – spettacolo di strada a cura dei Chipolatas, nell’ambito del Festival</w:t>
      </w:r>
      <w:r>
        <w:rPr>
          <w:i/>
          <w:color w:val="000000"/>
        </w:rPr>
        <w:t xml:space="preserve"> Teatri di confine</w:t>
      </w:r>
    </w:p>
    <w:p>
      <w:pPr>
        <w:pStyle w:val="Normal"/>
        <w:rPr/>
      </w:pPr>
      <w:r>
        <w:rPr/>
        <w:t>8-17 Agosto     Festa dei giovani presso Salone Polivalente</w:t>
      </w:r>
    </w:p>
    <w:p>
      <w:pPr>
        <w:pStyle w:val="Normal"/>
        <w:rPr/>
      </w:pPr>
      <w:r>
        <w:rPr/>
        <w:t>15 Agosto: VIII edizione  campestre per le strade di Calliano a cura di Olympia Runners</w:t>
      </w:r>
    </w:p>
    <w:p>
      <w:pPr>
        <w:pStyle w:val="Normal"/>
        <w:rPr/>
      </w:pPr>
      <w:r>
        <w:rPr/>
        <w:t>6 Settembre: presso Chiostro S. Sebastiano : replica spettacolo fine anno accademico Scuola Danza Daniela Tonso</w:t>
      </w:r>
    </w:p>
    <w:p>
      <w:pPr>
        <w:pStyle w:val="Normal"/>
        <w:rPr/>
      </w:pPr>
      <w:r>
        <w:rPr/>
        <w:t>5- 7 Settembre  Palio dei Rioni (eventuale utilizzo Salone Polivalente )</w:t>
      </w:r>
    </w:p>
    <w:p>
      <w:pPr>
        <w:pStyle w:val="Normal"/>
        <w:rPr/>
      </w:pPr>
      <w:r>
        <w:rPr/>
        <w:t>14 Settembre: Donazione AVIS</w:t>
      </w:r>
    </w:p>
    <w:p>
      <w:pPr>
        <w:pStyle w:val="Normal"/>
        <w:rPr/>
      </w:pPr>
      <w:r>
        <w:rPr/>
        <w:t>14 Settembre: Passeggiata AV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94840</wp:posOffset>
            </wp:positionH>
            <wp:positionV relativeFrom="paragraph">
              <wp:posOffset>323850</wp:posOffset>
            </wp:positionV>
            <wp:extent cx="693420" cy="685800"/>
            <wp:effectExtent l="0" t="0" r="0" b="0"/>
            <wp:wrapTight wrapText="bothSides">
              <wp:wrapPolygon edited="0">
                <wp:start x="3845" y="298"/>
                <wp:lineTo x="1182" y="1198"/>
                <wp:lineTo x="294" y="2398"/>
                <wp:lineTo x="294" y="5098"/>
                <wp:lineTo x="1477" y="9898"/>
                <wp:lineTo x="886" y="10498"/>
                <wp:lineTo x="-294" y="15298"/>
                <wp:lineTo x="1477" y="18597"/>
                <wp:lineTo x="8283" y="19498"/>
                <wp:lineTo x="7987" y="21298"/>
                <wp:lineTo x="9466" y="21298"/>
                <wp:lineTo x="10650" y="21298"/>
                <wp:lineTo x="20414" y="19798"/>
                <wp:lineTo x="20414" y="19498"/>
                <wp:lineTo x="21600" y="16498"/>
                <wp:lineTo x="20709" y="10498"/>
                <wp:lineTo x="20119" y="9898"/>
                <wp:lineTo x="17160" y="5098"/>
                <wp:lineTo x="18639" y="2698"/>
                <wp:lineTo x="16864" y="2097"/>
                <wp:lineTo x="5028" y="298"/>
                <wp:lineTo x="3845" y="298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 Settembre   Concerto organo presso Chiesa di S. Michele</w:t>
      </w:r>
    </w:p>
    <w:p>
      <w:pPr>
        <w:pStyle w:val="Normal"/>
        <w:rPr/>
      </w:pPr>
      <w:r>
        <w:rPr/>
        <w:t>26 Ottobre: Castagnata Alpini</w:t>
      </w:r>
    </w:p>
    <w:p>
      <w:pPr>
        <w:pStyle w:val="Normal"/>
        <w:rPr/>
      </w:pPr>
      <w:r>
        <w:rPr/>
        <w:t>2 Novembre Castagnata Alpini</w:t>
      </w:r>
    </w:p>
    <w:p>
      <w:pPr>
        <w:pStyle w:val="Normal"/>
        <w:rPr/>
      </w:pPr>
      <w:r>
        <w:rPr/>
        <w:t>7 Dicembre : Artiglier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255905</wp:posOffset>
            </wp:positionV>
            <wp:extent cx="1208405" cy="575945"/>
            <wp:effectExtent l="0" t="0" r="0" b="0"/>
            <wp:wrapTight wrapText="bothSides">
              <wp:wrapPolygon edited="0">
                <wp:start x="3385" y="437"/>
                <wp:lineTo x="2327" y="2200"/>
                <wp:lineTo x="1479" y="4846"/>
                <wp:lineTo x="1692" y="7491"/>
                <wp:lineTo x="-209" y="7932"/>
                <wp:lineTo x="-209" y="10137"/>
                <wp:lineTo x="1479" y="14543"/>
                <wp:lineTo x="632" y="18952"/>
                <wp:lineTo x="1269" y="20715"/>
                <wp:lineTo x="3597" y="20715"/>
                <wp:lineTo x="4444" y="20715"/>
                <wp:lineTo x="20539" y="20715"/>
                <wp:lineTo x="21600" y="15865"/>
                <wp:lineTo x="21174" y="12341"/>
                <wp:lineTo x="17574" y="9696"/>
                <wp:lineTo x="11857" y="7491"/>
                <wp:lineTo x="7198" y="2200"/>
                <wp:lineTo x="5292" y="437"/>
                <wp:lineTo x="3385" y="437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 Dicembre: II Olimpiatrial a cura di Olympia Ru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icembre. Mercatino  di Natale</w:t>
      </w:r>
    </w:p>
    <w:p>
      <w:pPr>
        <w:pStyle w:val="Normal"/>
        <w:rPr/>
      </w:pPr>
      <w:r>
        <w:rPr/>
        <w:t>13 Dicembre Concerto Santa Cecilia  Filarmonica presso Salone Polivalente</w:t>
      </w:r>
    </w:p>
    <w:p>
      <w:pPr>
        <w:pStyle w:val="Normal"/>
        <w:rPr/>
      </w:pPr>
      <w:r>
        <w:rPr/>
        <w:t>14 Dicembre: Donazione AV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6:00Z</dcterms:created>
  <dc:creator>roberta pozzo</dc:creator>
  <dc:description/>
  <cp:keywords/>
  <dc:language>en-US</dc:language>
  <cp:lastModifiedBy>annalisa</cp:lastModifiedBy>
  <cp:lastPrinted>2014-01-16T10:47:00Z</cp:lastPrinted>
  <dcterms:modified xsi:type="dcterms:W3CDTF">2014-03-08T07:45:00Z</dcterms:modified>
  <cp:revision>26</cp:revision>
  <dc:subject/>
  <dc:title/>
</cp:coreProperties>
</file>