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Mese di </w:t>
      </w:r>
      <w:r>
        <w:rPr>
          <w:u w:val="single"/>
        </w:rPr>
        <w:t xml:space="preserve">    LUGLIO  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72"/>
        <w:gridCol w:w="404"/>
        <w:gridCol w:w="1977"/>
        <w:gridCol w:w="1977"/>
        <w:gridCol w:w="3391"/>
        <w:gridCol w:w="563"/>
        <w:gridCol w:w="99"/>
      </w:tblGrid>
      <w:tr>
        <w:trPr/>
        <w:tc>
          <w:tcPr>
            <w:tcW w:w="1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blicazione ai sensi della circolare n° 3/2009 - Dipartimento funzione pubblica – </w:t>
            </w:r>
          </w:p>
          <w:p>
            <w:pPr>
              <w:pStyle w:val="Normal"/>
              <w:jc w:val="center"/>
              <w:rPr/>
            </w:pPr>
            <w:r>
              <w:rPr/>
              <w:t>presenze e assenze del personal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lavor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presenz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assenza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^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rio-contab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-patrimonio-econom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fica ed elettor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gilanza e Polizia 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-assistenziale, culturale, scolastica e spor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su 6gg settimanali                               ^ segretario comunale in convenzione x 3gg. alla settima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# su 5gg. settimanali                              ° turnazione con copertura del saba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amelia</dc:creator>
  <dc:description/>
  <dc:language>en-US</dc:language>
  <cp:lastModifiedBy>Ragioneria</cp:lastModifiedBy>
  <cp:lastPrinted>2014-03-06T10:20:00Z</cp:lastPrinted>
  <dcterms:modified xsi:type="dcterms:W3CDTF">2020-08-25T14:26:00Z</dcterms:modified>
  <cp:revision>3</cp:revision>
  <dc:subject/>
  <dc:title>Mese di      gennaio  2014</dc:title>
</cp:coreProperties>
</file>