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C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>DICHIARAZIONE DI CONFORMITA’ ALL’ORIGINALE DELLA COPIA DI ATTI E DOCUMENTI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artt. 18 - 19 e 47 del D.P.R. 445/2000) </w:t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UNE DI 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u w:val="single"/>
        </w:rPr>
        <w:t>CAVAGLIA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ind w:left="0" w:right="1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>GARA:</w:t>
      </w:r>
      <w:r>
        <w:rPr>
          <w:rFonts w:cs="Arial" w:ascii="Arial" w:hAnsi="Arial"/>
          <w:b/>
          <w:bCs/>
          <w:color w:val="000000"/>
          <w:spacing w:val="-13"/>
          <w:sz w:val="24"/>
        </w:rPr>
        <w:t xml:space="preserve"> Affidamento diretto ex art. 36 comma 2 lett. b) del D.lgs. 50/2016 del servizio di refezione scolastica per gli alunni della scuola primaria per il periodo gennaio/giugno 2020 e per gli anni scolastici 2020/2021 e 2021/2022 a ridotto impatto ambientale – D.M. 25/07/2011 – CIG 8028753093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 il _________________ residente a _____________________________  Via ______________________________________  n. _____                                                                                           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                                                                                           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>
          <w:lang w:val="fr-FR"/>
        </w:rPr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Normal"/>
        <w:spacing w:lineRule="auto" w:line="3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one bancaria o assicurativa </w:t>
      </w:r>
      <w:r>
        <w:rPr>
          <w:rFonts w:cs="Arial" w:ascii="Arial" w:hAnsi="Arial"/>
          <w:i/>
          <w:color w:val="000000"/>
          <w:highlight w:val="yellow"/>
        </w:rPr>
        <w:t>[oppure]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ttestazione della costituzione della cauzione composta da 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  <w:highlight w:val="yellow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 xml:space="preserve">procura composta da …………… pagine;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" w:right="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3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user</dc:creator>
  <dc:description/>
  <dc:language>en-US</dc:language>
  <cp:lastModifiedBy>segreteria</cp:lastModifiedBy>
  <dcterms:modified xsi:type="dcterms:W3CDTF">2019-10-29T09:34:00Z</dcterms:modified>
  <cp:revision>2</cp:revision>
  <dc:subject/>
  <dc:title>FAC-SIMILE</dc:title>
</cp:coreProperties>
</file>