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chiesta occupazione suolo pubbl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chiesta occupazione suolo pubbl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>All’Ufficio Tec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-3810</wp:posOffset>
                </wp:positionV>
                <wp:extent cx="2581275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96pt;mso-wrap-distance-left:9.05pt;mso-wrap-distance-right:9.05pt;mso-wrap-distance-top:0pt;mso-wrap-distance-bottom:0pt;margin-top:-0.3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del Comune di Cavaglià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Via Mainelli 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13881 Cavaglià (BI)</w:t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03835</wp:posOffset>
                </wp:positionV>
                <wp:extent cx="2628900" cy="114300"/>
                <wp:effectExtent l="0" t="0" r="0" b="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ddddd" stroked="f" o:allowincell="f" style="position:absolute;margin-left:306pt;margin-top:16.05pt;width:206.95pt;height:8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ab/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 IL RITIRO DEL L’AUTORIZZAZIONE, RIVOLGERSI ALL’UFFICIO DI POLIZIA MUNICIPALE</w:t>
      </w:r>
      <w:r>
        <w:rPr>
          <w:sz w:val="22"/>
          <w:szCs w:val="22"/>
        </w:rPr>
        <w:t xml:space="preserve"> (orari: lunedì 9:00-10:30 / martedì: 14:30-15:30 / mercoledì: 9:30-10:30 / giovedì 14:30 – 15:30 / sabato 9:00-10:00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629400" cy="40767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9pt;margin-top:7.8pt;width:521.9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</w:rPr>
        <w:t xml:space="preserve">Oggetto: </w:t>
        <w:tab/>
      </w:r>
      <w:r>
        <w:rPr>
          <w:b/>
          <w:i/>
          <w:caps/>
          <w:u w:val="single"/>
        </w:rPr>
        <w:t>richiesta DI AUTORIZZAZIONE  PER OCCUPAZIONE  SUOLO PUBBLICO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cognome)</w:t>
      </w:r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 xml:space="preserve">(nom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/>
        <w:t xml:space="preserve"> CF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in qualità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recapito telefonic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 con la presen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’autorizzazione per l’occupazione provvisoria di suolo pubblico dovendo eseguire lavori di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sito in Via</w:t>
      </w:r>
      <w:bookmarkStart w:id="0" w:name="Testo61"/>
      <w:r>
        <w:rPr/>
        <w:t xml:space="preserve">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bookmarkEnd w:id="0"/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a durata dell’occupazione del suolo sarà di giorni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 dal giorno</w:t>
      </w:r>
      <w:r>
        <w:rPr>
          <w:b/>
          <w:sz w:val="28"/>
          <w:szCs w:val="28"/>
        </w:rPr>
        <w:t xml:space="preserve">*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al giorn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e per una superficie di mq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lunghezza mt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arghezza mt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Si impegna a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nersi a tutte le disposizioni che gli verranno impartire a riguar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rrispondere al Comune/Concessionario il relativo canone di occupazione di spazi ed aree pubbl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tenere a propria cura e spese eventuali ulteriori autorizzazioni da parte di altri Enti interessati, sollevando il Comune da ogni e qualsiasi responsabilità da ciò derivante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DATI OBBLIGATORI. In assenza, la richiesta non verrà presa in considerazione.</w:t>
      </w:r>
    </w:p>
    <w:p>
      <w:pPr>
        <w:pStyle w:val="Normal"/>
        <w:spacing w:lineRule="auto" w:line="480"/>
        <w:jc w:val="both"/>
        <w:rPr/>
      </w:pPr>
      <w:r>
        <w:rPr/>
        <w:t>Distinti Saluti.</w:t>
      </w:r>
    </w:p>
    <w:p>
      <w:pPr>
        <w:pStyle w:val="Normal"/>
        <w:spacing w:lineRule="auto" w:line="480"/>
        <w:jc w:val="both"/>
        <w:rPr/>
      </w:pPr>
      <w:r>
        <w:rPr/>
        <w:t xml:space="preserve">Cavaglià,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720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6629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2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chiesta occupazione suolo pubbl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3pt;height:1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chiesta occupazione suolo pubbl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DA COMPILARE A CURA DELL’UFFICIO TECNICO:</w:t>
      </w:r>
    </w:p>
    <w:p>
      <w:pPr>
        <w:pStyle w:val="Normal"/>
        <w:spacing w:lineRule="auto" w:line="480"/>
        <w:jc w:val="both"/>
        <w:rPr/>
      </w:pPr>
      <w:r>
        <w:rPr/>
        <w:t>Visto: si esprime parere favorevole a condizione che l’occupazione rispetti i disposti di cui al D.Lgs. 81/2008 e s.m.i. (Testo Unico sulla Sicurezza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Prescrizioni particolari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Il presente parere non costituisce autorizzazione in quanto avrà piena efficacia con il sottostante parere in materia di viabilità, rilasciato dal competente ufficio di Polizia Municipale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avaglià,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 xml:space="preserve">                Il Responsabile del Servizio Tecnic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DA COMPILARE A CURA DELL’UFFICIO DI POLIZIA MUNICIPALE</w:t>
      </w:r>
    </w:p>
    <w:p>
      <w:pPr>
        <w:pStyle w:val="Normal"/>
        <w:spacing w:lineRule="auto" w:line="480"/>
        <w:jc w:val="both"/>
        <w:rPr/>
      </w:pPr>
      <w:r>
        <w:rPr>
          <w:b/>
        </w:rPr>
        <w:t>Visto: si esprime parere favorevole, condizionato alle seguenti prescrizioni in materia di viabilità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sto8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3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avaglià, </w:t>
      </w:r>
      <w:r>
        <w:fldChar w:fldCharType="begin">
          <w:ffData>
            <w:name w:val="Testo9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9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Ufficio Polizia Municipal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54605</wp:posOffset>
                </wp:positionV>
                <wp:extent cx="6629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20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930275</wp:posOffset>
                </wp:positionV>
                <wp:extent cx="6629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8pt;mso-wrap-distance-left:9.05pt;mso-wrap-distance-right:9.05pt;mso-wrap-distance-top:0pt;mso-wrap-distance-bottom:0pt;margin-top:73.2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3_Richiesta occupazione suolo pubblic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7:00Z</dcterms:created>
  <dc:creator>Tecnico</dc:creator>
  <dc:description/>
  <cp:keywords/>
  <dc:language>en-US</dc:language>
  <cp:lastModifiedBy>Tecnico</cp:lastModifiedBy>
  <cp:lastPrinted>2017-09-20T12:35:00Z</cp:lastPrinted>
  <dcterms:modified xsi:type="dcterms:W3CDTF">2017-09-20T10:36:00Z</dcterms:modified>
  <cp:revision>14</cp:revision>
  <dc:subject/>
  <dc:title/>
</cp:coreProperties>
</file>