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  <w:szCs w:val="22"/>
        </w:rPr>
        <w:tab/>
        <w:t>All’Ufficio Tecn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installazione insegna pubblicita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installazione insegna pubblicita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358775</wp:posOffset>
                </wp:positionV>
                <wp:extent cx="1631950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6,00 eu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74.5pt;mso-wrap-distance-left:9.05pt;mso-wrap-distance-right:9.05pt;mso-wrap-distance-top:0pt;mso-wrap-distance-bottom:0pt;margin-top:-28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el Comune di Cavagli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628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06pt;margin-top:3.6pt;width:206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29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Oggetto: </w:t>
        <w:tab/>
      </w:r>
      <w:r>
        <w:rPr>
          <w:b/>
          <w:i/>
          <w:caps/>
          <w:shadow/>
          <w:sz w:val="22"/>
          <w:szCs w:val="22"/>
          <w:u w:val="single"/>
        </w:rPr>
        <w:t>richiesta DI AUTORIZZAZIONE INSTALLAZIONE INSEGNA PUBBLICITARIA</w:t>
      </w:r>
      <w:r>
        <w:rPr>
          <w:b/>
          <w:i/>
          <w:caps/>
          <w:shadow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(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 CF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 in qualità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con la prese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zzazione ad installare presso lo stabile/negozio ubicato in Vi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la/e insegna/e pubblicitaria/e come di seguito elenc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n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insegna/e di dimensioni in cm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x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iportante la scritta          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uminosa   (barrare solo nel caso in cui l’insegna sia luminosa)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cazione (posizione laterale/centrale/su palo,…)          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n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insegna/e di dimensioni in cm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x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iportante la scritta           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uminosa   (barrare solo nel caso in cui l’insegna sia luminosa)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cazione (posizione laterale/centrale/su palo,…)          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n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insegna/e di dimensioni in cm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x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iportante la scritta           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uminosa   (barrare solo nel caso in cui l’insegna sia luminosa)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cazione (posizione laterale/centrale/su palo,…)          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3 fotoinserim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ichiarazione di corretto montaggio nel caso di insegna/e pubblicitaria/e su palo con eventuale dichiarazione di assenso da parte del proprietario del palo con allegato dettagliato disegno con idonee se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C.I. e recapito telefonico: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</w:rPr>
        <w:t xml:space="preserve">       /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Si resta in attesa e si porgono Distinti Saluti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vaglià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richiede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8135</wp:posOffset>
                </wp:positionV>
                <wp:extent cx="6629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installazione insegna pubblic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ichiesta installazione insegna pub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2_Richiesta C.D.U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7:00Z</dcterms:created>
  <dc:creator>tecnico2</dc:creator>
  <dc:description/>
  <cp:keywords/>
  <dc:language>en-US</dc:language>
  <cp:lastModifiedBy>tecnico2</cp:lastModifiedBy>
  <cp:lastPrinted>2014-03-07T11:15:00Z</cp:lastPrinted>
  <dcterms:modified xsi:type="dcterms:W3CDTF">2014-03-14T09:47:00Z</dcterms:modified>
  <cp:revision>28</cp:revision>
  <dc:subject/>
  <dc:title/>
</cp:coreProperties>
</file>