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  <w:t>All’Ufficio Tecn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chiesta di Accesso 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chiesta di Accesso agli At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ab/>
        <w:tab/>
        <w:t>del Comune di Cavaglià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628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06pt;margin-top:3.6pt;width:206.95pt;height:8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629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Oggetto: </w:t>
        <w:tab/>
      </w:r>
      <w:r>
        <w:rPr>
          <w:b/>
          <w:i/>
          <w:caps/>
          <w:shadow/>
          <w:u w:val="single"/>
        </w:rPr>
        <w:t>richiesta di ACCESSO AGLI ATT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bookmarkStart w:id="0" w:name="Testo17"/>
      <w:bookmarkStart w:id="1" w:name="Testo18"/>
      <w:r>
        <w:rPr>
          <w:sz w:val="20"/>
          <w:szCs w:val="20"/>
        </w:rPr>
        <w:t>(cognome</w:t>
      </w:r>
      <w:bookmarkEnd w:id="0"/>
      <w:bookmarkEnd w:id="1"/>
      <w:r>
        <w:rPr>
          <w:sz w:val="20"/>
          <w:szCs w:val="20"/>
        </w:rPr>
        <w:t xml:space="preserve">)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nome)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CF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in qualità di 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1764556200"/>
      <w:bookmarkStart w:id="3" w:name="__Fieldmark__33_1764556200"/>
      <w:bookmarkEnd w:id="3"/>
      <w:r>
        <w:rPr/>
      </w:r>
      <w:r>
        <w:rPr/>
        <w:fldChar w:fldCharType="end"/>
      </w:r>
      <w:r>
        <w:rPr/>
        <w:t xml:space="preserve"> diretto interessato all’accesso (proprietario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1764556200"/>
      <w:bookmarkStart w:id="5" w:name="__Fieldmark__34_1764556200"/>
      <w:bookmarkEnd w:id="5"/>
      <w:r>
        <w:rPr/>
      </w:r>
      <w:r>
        <w:rPr/>
        <w:fldChar w:fldCharType="end"/>
      </w:r>
      <w:r>
        <w:rPr/>
        <w:t xml:space="preserve"> delegato dalla proprietà (vd. delega allegata) 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</w:t>
      </w:r>
      <w:bookmarkStart w:id="6" w:name="Testo99"/>
      <w:r>
        <w:rPr/>
        <w:t xml:space="preserve">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</w:t>
      </w:r>
      <w:bookmarkStart w:id="7" w:name="Testo106"/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 xml:space="preserve"> con la presente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7_1764556200"/>
      <w:bookmarkStart w:id="9" w:name="__Fieldmark__47_1764556200"/>
      <w:bookmarkEnd w:id="9"/>
      <w:r>
        <w:rPr/>
      </w:r>
      <w:r>
        <w:rPr/>
        <w:fldChar w:fldCharType="end"/>
      </w:r>
      <w:r>
        <w:rPr/>
        <w:t xml:space="preserve">  di avere copia semplic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8_1764556200"/>
      <w:bookmarkStart w:id="11" w:name="__Fieldmark__48_1764556200"/>
      <w:bookmarkEnd w:id="11"/>
      <w:r>
        <w:rPr/>
      </w:r>
      <w:r>
        <w:rPr/>
        <w:fldChar w:fldCharType="end"/>
      </w:r>
      <w:r>
        <w:rPr/>
        <w:tab/>
        <w:t>di avere copia autentica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9_1764556200"/>
      <w:bookmarkStart w:id="13" w:name="__Fieldmark__49_1764556200"/>
      <w:bookmarkEnd w:id="13"/>
      <w:r>
        <w:rPr/>
      </w:r>
      <w:r>
        <w:rPr/>
        <w:fldChar w:fldCharType="end"/>
      </w:r>
      <w:r>
        <w:rPr/>
        <w:tab/>
        <w:t>di prendere vis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dei seguenti documenti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0_1764556200"/>
      <w:bookmarkStart w:id="15" w:name="__Fieldmark__50_1764556200"/>
      <w:bookmarkEnd w:id="15"/>
      <w:r>
        <w:rPr/>
      </w:r>
      <w:r>
        <w:rPr/>
        <w:fldChar w:fldCharType="end"/>
      </w:r>
      <w:r>
        <w:rPr/>
        <w:t xml:space="preserve">  dell’ultimo stato legittimato (atto + elaborato grafico) dell’unità immobiliare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1_1764556200"/>
      <w:bookmarkStart w:id="17" w:name="__Fieldmark__51_1764556200"/>
      <w:bookmarkEnd w:id="17"/>
      <w:r>
        <w:rPr/>
      </w:r>
      <w:r>
        <w:rPr/>
        <w:fldChar w:fldCharType="end"/>
      </w:r>
      <w:r>
        <w:rPr/>
        <w:t xml:space="preserve">  di tutte le pratiche edilizie riguardanti l’unità immobiliare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2_1764556200"/>
      <w:bookmarkStart w:id="19" w:name="__Fieldmark__52_1764556200"/>
      <w:bookmarkEnd w:id="19"/>
      <w:r>
        <w:rPr/>
      </w:r>
      <w:r>
        <w:rPr/>
        <w:fldChar w:fldCharType="end"/>
      </w:r>
      <w:r>
        <w:rPr/>
        <w:t xml:space="preserve">  altro (specificare)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nerenti la pratica edile n°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1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(indicare anno)</w:t>
      </w:r>
      <w:r>
        <w:rPr/>
        <w:t xml:space="preserve"> in riferimento all’edificio sito in Via </w:t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1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distinto catastalmente al Foglio </w:t>
      </w: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ppale </w:t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>Per il seguente motivo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8_1764556200"/>
      <w:bookmarkStart w:id="21" w:name="__Fieldmark__78_1764556200"/>
      <w:bookmarkEnd w:id="21"/>
      <w:r>
        <w:rPr/>
      </w:r>
      <w:r>
        <w:rPr/>
        <w:fldChar w:fldCharType="end"/>
      </w:r>
      <w:r>
        <w:rPr/>
        <w:t xml:space="preserve"> compravendita del bene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9_1764556200"/>
      <w:bookmarkStart w:id="23" w:name="__Fieldmark__79_1764556200"/>
      <w:bookmarkEnd w:id="23"/>
      <w:r>
        <w:rPr/>
      </w:r>
      <w:r>
        <w:rPr/>
        <w:fldChar w:fldCharType="end"/>
      </w:r>
      <w:r>
        <w:rPr/>
        <w:t xml:space="preserve"> contenzioso/ricorso in atto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0_1764556200"/>
      <w:bookmarkStart w:id="25" w:name="__Fieldmark__80_1764556200"/>
      <w:bookmarkEnd w:id="25"/>
      <w:r>
        <w:rPr/>
      </w:r>
      <w:r>
        <w:rPr/>
        <w:fldChar w:fldCharType="end"/>
      </w:r>
      <w:r>
        <w:rPr/>
        <w:t xml:space="preserve"> altro (specificare)        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l richiede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80035</wp:posOffset>
                </wp:positionV>
                <wp:extent cx="74295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05pt" to="539.95pt,22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Da compilare a cura dell’Ufficio Tecnico</w:t>
      </w:r>
    </w:p>
    <w:p>
      <w:pPr>
        <w:pStyle w:val="Normal"/>
        <w:spacing w:lineRule="auto" w:line="480"/>
        <w:jc w:val="both"/>
        <w:rPr/>
      </w:pPr>
      <w:r>
        <w:rPr/>
        <w:t>Visto: Ufficio Tecnico (Geom. Claudio Marchetti) _________________________</w:t>
      </w:r>
    </w:p>
    <w:p>
      <w:pPr>
        <w:pStyle w:val="Normal"/>
        <w:spacing w:lineRule="auto" w:line="480"/>
        <w:jc w:val="both"/>
        <w:rPr/>
      </w:pPr>
      <w:r>
        <w:rPr/>
        <w:t>Visto: il Sindaco (Dott. Giancarlo Borsoi) 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4795</wp:posOffset>
                </wp:positionV>
                <wp:extent cx="6629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2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 LA PRESENTE DELEG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9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lega per Accesso 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elega per Accesso agli At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Il/La Sig./Sig.ra </w:t>
      </w:r>
      <w:bookmarkStart w:id="26" w:name="Testo117"/>
      <w:r>
        <w:rPr>
          <w:sz w:val="20"/>
          <w:szCs w:val="20"/>
        </w:rPr>
        <w:t xml:space="preserve">(cognome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(nome)</w:t>
      </w:r>
      <w:r>
        <w:rPr/>
        <w:t xml:space="preserve">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qualità di 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3_1764556200"/>
      <w:bookmarkStart w:id="28" w:name="__Fieldmark__123_1764556200"/>
      <w:bookmarkEnd w:id="28"/>
      <w:r>
        <w:rPr/>
      </w:r>
      <w:r>
        <w:rPr/>
        <w:fldChar w:fldCharType="end"/>
      </w:r>
      <w:r>
        <w:rPr/>
        <w:t xml:space="preserve"> tecnico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24_1764556200"/>
      <w:bookmarkStart w:id="30" w:name="__Fieldmark__124_1764556200"/>
      <w:bookmarkEnd w:id="30"/>
      <w:r>
        <w:rPr/>
      </w:r>
      <w:r>
        <w:rPr/>
        <w:fldChar w:fldCharType="end"/>
      </w:r>
      <w:r>
        <w:rPr/>
        <w:t xml:space="preserve"> procuratore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25_1764556200"/>
      <w:bookmarkStart w:id="32" w:name="__Fieldmark__125_1764556200"/>
      <w:bookmarkEnd w:id="32"/>
      <w:r>
        <w:rPr/>
      </w:r>
      <w:r>
        <w:rPr/>
        <w:fldChar w:fldCharType="end"/>
      </w:r>
      <w:r>
        <w:rPr/>
        <w:t xml:space="preserve"> amministratore</w:t>
      </w:r>
    </w:p>
    <w:p>
      <w:pPr>
        <w:pStyle w:val="Normal"/>
        <w:spacing w:lineRule="auto" w:line="480"/>
        <w:ind w:left="180" w:firstLine="18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26_1764556200"/>
      <w:bookmarkStart w:id="34" w:name="__Fieldmark__126_1764556200"/>
      <w:bookmarkEnd w:id="34"/>
      <w:r>
        <w:rPr/>
      </w:r>
      <w:r>
        <w:rPr/>
        <w:fldChar w:fldCharType="end"/>
      </w:r>
      <w:r>
        <w:rPr/>
        <w:t xml:space="preserve"> altro (specificare)         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ind w:left="360" w:hanging="0"/>
        <w:jc w:val="right"/>
        <w:rPr/>
      </w:pP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>per mio ordine e conto, a visionare e/o ottenere copia di quanto richiesto nella domanda di accesso agli at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Firma del proprietario</w:t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firstLine="708"/>
        <w:rPr/>
      </w:pPr>
      <w:r>
        <w:rPr/>
        <w:t xml:space="preserve">  </w:t>
      </w:r>
      <w:r>
        <w:rPr/>
        <w:t>___________________________</w:t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a presente si allegano fotocopia di un documento di identità del delegante e del delegato sottoscrittore.</w:t>
        <w:tab/>
      </w:r>
    </w:p>
    <w:p>
      <w:pPr>
        <w:pStyle w:val="Normal"/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52490</wp:posOffset>
                </wp:positionV>
                <wp:extent cx="6629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46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60295</wp:posOffset>
                </wp:positionV>
                <wp:extent cx="6629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185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aps w:val="false"/>
      <w:smallCaps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aps w:val="false"/>
      <w:smallCaps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aps w:val="false"/>
      <w:smallCaps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aps w:val="false"/>
      <w:smallCaps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ccesso agli atti - Modell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4:00Z</dcterms:created>
  <dc:creator>tecnico2</dc:creator>
  <dc:description/>
  <cp:keywords/>
  <dc:language>en-US</dc:language>
  <cp:lastModifiedBy>tecnico2</cp:lastModifiedBy>
  <cp:lastPrinted>2012-04-24T09:55:00Z</cp:lastPrinted>
  <dcterms:modified xsi:type="dcterms:W3CDTF">2012-05-21T09:14:00Z</dcterms:modified>
  <cp:revision>2</cp:revision>
  <dc:subject/>
  <dc:title/>
</cp:coreProperties>
</file>